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rPr>
      </w:pPr>
      <w:r>
        <w:rPr>
          <w:b/>
          <w:color w:val="000000"/>
        </w:rPr>
        <w:t xml:space="preserve">DANH MỤC CÁC HƯỚNG NGHIÊN CỨU VÀ DANH SÁCH </w:t>
      </w:r>
    </w:p>
    <w:p>
      <w:pPr>
        <w:pStyle w:val="Normal"/>
        <w:spacing w:lineRule="auto" w:line="240"/>
        <w:jc w:val="center"/>
        <w:rPr>
          <w:b/>
          <w:b/>
          <w:color w:val="000000"/>
        </w:rPr>
      </w:pPr>
      <w:r>
        <w:rPr>
          <w:b/>
          <w:color w:val="000000"/>
        </w:rPr>
        <w:t>CÁC NHÀ KHOA HỌC CÓ THỂ NHẬN HƯỚNG DẪN NCS</w:t>
      </w:r>
    </w:p>
    <w:p>
      <w:pPr>
        <w:pStyle w:val="Normal"/>
        <w:spacing w:lineRule="auto" w:line="240"/>
        <w:ind w:left="360" w:firstLine="720"/>
        <w:jc w:val="center"/>
        <w:rPr>
          <w:b/>
          <w:b/>
          <w:color w:val="000000"/>
        </w:rPr>
      </w:pPr>
      <w:r>
        <w:rPr>
          <w:b/>
          <w:color w:val="000000"/>
        </w:rPr>
        <w:t>CỦA HỌC VIỆN BÁO CHÍ VÀ TUYÊN TRUYỀN</w:t>
      </w:r>
    </w:p>
    <w:p>
      <w:pPr>
        <w:pStyle w:val="Normal"/>
        <w:spacing w:lineRule="auto" w:line="240"/>
        <w:ind w:hanging="0"/>
        <w:rPr>
          <w:b/>
          <w:b/>
          <w:color w:val="000000"/>
          <w:sz w:val="10"/>
          <w:szCs w:val="28"/>
        </w:rPr>
      </w:pPr>
      <w:r>
        <w:rPr>
          <w:b/>
          <w:color w:val="000000"/>
          <w:sz w:val="10"/>
          <w:szCs w:val="28"/>
        </w:rPr>
      </w:r>
    </w:p>
    <w:tbl>
      <w:tblPr>
        <w:tblW w:w="9781" w:type="dxa"/>
        <w:jc w:val="left"/>
        <w:tblInd w:w="-147" w:type="dxa"/>
        <w:tblLayout w:type="fixed"/>
        <w:tblCellMar>
          <w:top w:w="0" w:type="dxa"/>
          <w:left w:w="108" w:type="dxa"/>
          <w:bottom w:w="0" w:type="dxa"/>
          <w:right w:w="108" w:type="dxa"/>
        </w:tblCellMar>
      </w:tblPr>
      <w:tblGrid>
        <w:gridCol w:w="670"/>
        <w:gridCol w:w="1701"/>
        <w:gridCol w:w="2659"/>
        <w:gridCol w:w="3626"/>
        <w:gridCol w:w="112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Ngành/chuyên ngành đào tạ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Các hướng nghiên cứu, lĩnh vực nghiên cứu cần nhận NCS</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Họ tên, học vị, chức danh KH người hướng dẫn dự kiế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Số lượng NCS</w:t>
            </w:r>
          </w:p>
          <w:p>
            <w:pPr>
              <w:pStyle w:val="Normal"/>
              <w:spacing w:lineRule="auto" w:line="240"/>
              <w:ind w:hanging="0"/>
              <w:jc w:val="center"/>
              <w:rPr>
                <w:b/>
                <w:b/>
                <w:i/>
                <w:i/>
                <w:sz w:val="24"/>
                <w:szCs w:val="24"/>
              </w:rPr>
            </w:pPr>
            <w:r>
              <w:rPr>
                <w:b/>
                <w:sz w:val="24"/>
                <w:szCs w:val="24"/>
              </w:rPr>
              <w:t>có thể nhậ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4"/>
                <w:szCs w:val="24"/>
              </w:rPr>
            </w:pPr>
            <w:r>
              <w:rPr>
                <w:b/>
                <w:i/>
                <w:sz w:val="24"/>
                <w:szCs w:val="24"/>
              </w:rPr>
              <w:t>Báo chí học</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Cs/>
                <w:sz w:val="24"/>
                <w:szCs w:val="24"/>
              </w:rPr>
            </w:pPr>
            <w:r>
              <w:rPr>
                <w:iCs/>
                <w:sz w:val="24"/>
                <w:szCs w:val="24"/>
              </w:rPr>
              <w:t>Quan điểm, chính sách của Đảng Cộng sản và Nhà nước Việt Nam về báo chí và quản lý, phát triển báo chí</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TS. Đinh Thế Huynh; PGS, TS. Tô Huy Rứa; GS, TS. Tạ Ngọc Tấn; PGS, TS. Nguyễn Duy Bắc;</w:t>
            </w:r>
          </w:p>
          <w:p>
            <w:pPr>
              <w:pStyle w:val="Normal"/>
              <w:spacing w:lineRule="auto" w:line="240"/>
              <w:ind w:hanging="0"/>
              <w:rPr/>
            </w:pPr>
            <w:r>
              <w:rPr>
                <w:sz w:val="24"/>
                <w:szCs w:val="24"/>
              </w:rPr>
              <w:t>PGS, TS. Nguyễn Viết Thảo; PGS, TS. Nguyễn Văn Dững; PGS, TS. Trương Ngọc Nam; PGS, TS. Lương Khắc Hiếu; PGS, TS. Phạm Huy Kỳ; PGS, TS. Lưu Văn An; PGS, TS. Đinh Văn Hường; PGS, TS. Nguyễn Thế Kỷ; TS. Trần Đăng Tuấn; GS, TSKH. Phan Xuân Sơn; PGS, TS. Đỗ Thị Thu Hằng; PGS, TS. Hà Huy Phượng; PGS,TS. Nguyễn Ngọc Oanh; PGS, TS. Đặng Thị Thu 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Cs/>
                <w:sz w:val="24"/>
                <w:szCs w:val="24"/>
              </w:rPr>
            </w:pPr>
            <w:r>
              <w:rPr>
                <w:iCs/>
                <w:sz w:val="24"/>
                <w:szCs w:val="24"/>
              </w:rPr>
              <w:t>Những vấn đề lý luận và lịch sử báo chí Việt Nam</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GS, TS. Tạ Ngọc Tấn; GS, TS. Đỗ Quang Hưng; PGS, TS. Đinh Văn Hường; PGS, TS. Nguyễn Đức Dũng; PGS, TS. Đỗ Thị Thu Hằng; PGS, TS. Mai Quỳnh Nam; PGS, TS. Nguyễn Văn Dững; PGS, TS. Hà Huy Phượng; PGS, TS. Nguyễn Trường Giang; PGS,TS. Nguyễn Ngọc Oanh; PGS,TS. Trương Thị Kiên; TS. Lê Thu Hà; TS. Phạm Thị Thành; TS. Nguyễn Thị Thoa; PGS, TS. Trần Thế Phiệ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Cs/>
                <w:sz w:val="24"/>
                <w:szCs w:val="24"/>
              </w:rPr>
            </w:pPr>
            <w:r>
              <w:rPr>
                <w:iCs/>
                <w:sz w:val="24"/>
                <w:szCs w:val="24"/>
              </w:rPr>
              <w:t>Những vấn đề lý luận và thực tiễn báo chí - truyền thông đương đạ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GS, TS. Tạ Ngọc Tấn; TS. Đinh Thế Huynh; TS. Trần Đăng Tuấn; TS. Tạ Bích Loan; TS. Đậu Ngọc Đản; PGS, TS. Nguyễn Thế Kỷ; PGS, TS. Nguyễn Văn Dững; PGS, TS. Đỗ Thị Thu Hằng; PGS, TS. Nguyễn Ngọc Oanh; TS. Lê Thị Nhã; PGS, TS. Hà Huy Phượng; PGS, TS. Nguyễn Thị Trường Giang; PGS, TS. Đỗ Chí Nghĩa; PGS, TS. Nguyễn Đức Dũng; TS. Nguyễn Thị Thoa; TS. Nguyễn Trí Nhiệm; PGS, TS. Đinh Thị Thúy Hằng; TS. Trần Thu Nga; TS. Trần Bá Dung; PGS, TS. Đinh Văn Hường; PGS, TS. Đặng Thị Thu Hương; PGS, TS. Nguyễn Thanh Huyề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Cs/>
                <w:sz w:val="24"/>
                <w:szCs w:val="24"/>
              </w:rPr>
            </w:pPr>
            <w:r>
              <w:rPr>
                <w:iCs/>
                <w:sz w:val="24"/>
                <w:szCs w:val="24"/>
              </w:rPr>
              <w:t>Báo chí truyền thông và dư luận xã hộ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PGS, TS. Nguyễn Văn Dững; TS. Phạm Chiến Khu; PGS, TS. Mai Quỳnh Nam; GS, TS. Tạ Ngọc Tấn; PGS, TS. Đỗ Chí Nghĩa; PGS, TS. Nguyễn Quý Thanh; PGS, TS. Đỗ Thị Thu Hằng; TS. Lê Thu H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Cs/>
                <w:sz w:val="24"/>
                <w:szCs w:val="24"/>
              </w:rPr>
            </w:pPr>
            <w:r>
              <w:rPr>
                <w:iCs/>
                <w:sz w:val="24"/>
                <w:szCs w:val="24"/>
              </w:rPr>
              <w:t xml:space="preserve">Báo chí trong môi trường truyền thông thay đổi,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pacing w:val="-4"/>
                <w:sz w:val="24"/>
                <w:szCs w:val="24"/>
              </w:rPr>
              <w:t>GS, TS. Tạ Ngọc Tấn; PGS, TS. Nguyễn Văn Dững; PGS, TS. Nguyễn Thế Kỷ; PGS, TS. Đỗ Thị Thu Hằng; PGS, TS. Hà Huy Phượng; PGS, TS. Nguyễn Ngọc Oanh; TS. Lê Thị Nhã; PGS, TS. Nguyễn Trường Giang; PGS, TS. Nguyễn Thành Lợi; TS. Cao Minh Thắng; TS. Nguyễn Trung Kiên; PGS, TS. Phạm Hương Trà; TS. Bùi Thu Hương; TS. Dương Thu 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4"/>
                <w:sz w:val="24"/>
                <w:szCs w:val="24"/>
              </w:rPr>
            </w:pPr>
            <w:r>
              <w:rPr>
                <w:spacing w:val="-4"/>
                <w:sz w:val="24"/>
                <w:szCs w:val="24"/>
              </w:rPr>
            </w:r>
          </w:p>
          <w:p>
            <w:pPr>
              <w:pStyle w:val="Normal"/>
              <w:spacing w:lineRule="auto" w:line="240"/>
              <w:ind w:hanging="0"/>
              <w:jc w:val="center"/>
              <w:rPr>
                <w:sz w:val="24"/>
                <w:szCs w:val="24"/>
              </w:rPr>
            </w:pPr>
            <w:r>
              <w:rPr>
                <w:sz w:val="24"/>
                <w:szCs w:val="24"/>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Cs/>
                <w:sz w:val="24"/>
                <w:szCs w:val="24"/>
              </w:rPr>
            </w:pPr>
            <w:r>
              <w:rPr>
                <w:iCs/>
                <w:sz w:val="24"/>
                <w:szCs w:val="24"/>
              </w:rPr>
              <w:t>Báo chí học với các lĩnh vực đời sống xã hộ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GS, TS. Tạ Ngọc Tấn; PGS, TS. Trương Ngọc Nam; PGS, TS. Nguyễn Văn Dững; PGS, TS. Lưu Văn An; PGS, TS. Mai Đức Ngọc; PGS, TS. Trần Thị Trâm; PGS, TS. Đỗ Thị Thu Hằng; TS. Lưu Hồng Minh; PGS, TS. Nguyễn Ngọc Oanh; PGS, TS. Hà Huy Phượng; TS. Lê Thị Nhã; </w:t>
            </w:r>
          </w:p>
          <w:p>
            <w:pPr>
              <w:pStyle w:val="Normal"/>
              <w:spacing w:lineRule="auto" w:line="240"/>
              <w:ind w:hanging="0"/>
              <w:rPr/>
            </w:pPr>
            <w:r>
              <w:rPr>
                <w:sz w:val="24"/>
                <w:szCs w:val="24"/>
              </w:rPr>
              <w:t>PGS,TS Trương Thị Kiên; PGS, TS. Nguyễn Thị Trường Giang; PGS, TS. Đinh Văn Hường; PGS, TS. Mai Quỳnh Nam; GS, TSKH. Phan Xuân Sơn; PGS, TS. Nguyễn Thành Lợ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iCs/>
                <w:sz w:val="24"/>
                <w:szCs w:val="24"/>
              </w:rPr>
              <w:t>Kinh tế báo chí - truyền thông, Quản trị kinh doanh báo chí - truyền thô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GS, TS. Tạ Ngọc Tấn; PGS, TS. Nguyễn Văn Dững; PGS, TS. Nguyễn Thế Kỷ; TS. Trần Đăng Tuấn; TS. Phạm Tất Thắng; TS Phạm Việt Dũng; PGS,TS Bùi Văn Huyền; TS. Lê Hải; PGS, TS. Đỗ Thị Thu Hằng; PGS, TS. Hà Huy Phượng; PGS,TS. Đặng Thị Thu Hương; TS. Bùi Chí Trung;</w:t>
            </w:r>
          </w:p>
          <w:p>
            <w:pPr>
              <w:pStyle w:val="Normal"/>
              <w:spacing w:lineRule="auto" w:line="240"/>
              <w:ind w:hanging="0"/>
              <w:rPr/>
            </w:pPr>
            <w:r>
              <w:rPr>
                <w:rFonts w:eastAsia="Times New Roman"/>
                <w:sz w:val="24"/>
                <w:szCs w:val="24"/>
              </w:rPr>
              <w:t xml:space="preserve"> </w:t>
            </w:r>
            <w:r>
              <w:rPr>
                <w:sz w:val="24"/>
                <w:szCs w:val="24"/>
              </w:rPr>
              <w:t>PGS, TS. Đinh Văn Hường; TS. Tạ Bích Loan; PGS, TS. Nguyễn Thành Lợi; PGS, TS. Nguyễn Thị Thanh Huyề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Cs/>
                <w:sz w:val="24"/>
                <w:szCs w:val="24"/>
              </w:rPr>
            </w:pPr>
            <w:r>
              <w:rPr>
                <w:iCs/>
                <w:sz w:val="24"/>
                <w:szCs w:val="24"/>
              </w:rPr>
              <w:t>Tổ chức sản xuất sản phẩm báo chí - truyền thông, lao động báo chí, lao động nhà báo</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GS, TS. Tạ Ngọc Tấn; PGS, TS. Nguyễn Đức Dũng; PGS, TS. Nguyễn Văn Dững; PGS, TS. Đinh Văn Hường; PGS, TS. Đinh Thị Thúy Hằng; PGS,TS. Hà Huy Phượng; TS. Trần Thu Nga; PGS, TS. Đỗ Chí Nghĩa; TS. Trần Đăng Tuấn; PGS, TS. Nguyễn Ngọc Oanh; PGS, TS. Đỗ Thị Thu Hằng; TS. Lê Thị Nhã; TS Nguyễn Quang Hòa; PGS, TS. Nguyễn Thành Lợi; PGS, TS. Đinh Thị Thu Hằng; PGS, TS. Nguyễn Thị Trường Giang; TS. Nguyễn Tri Thức; TS. Trần Bảo Khánh; TS. Trần Thị Tri; TS. Đậu Ngọc Đản; TS. Nguyễn Thị Thoa; TS. Nguyễn Trí Nhiệ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iCs/>
                <w:sz w:val="24"/>
                <w:szCs w:val="24"/>
              </w:rPr>
              <w:t>Ngôn ngữ báo chí - truyền thô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TS. Vũ Thị Kim Hoa; PGS, TS. Hoàng Anh; TS. Trần Thu Nga; PGS, TS. Vũ Quang Hào; GS, TS. Nguyễn Văn Hiệp; TS. Trần Văn Thư; TS. Nguyễn Thanh Hương; TS. Nguyễn Thị Tuyết Thu; GS, TS. Tạ Ngọc Tấn; GS, TS. Lê Quang Thiêm; PGS, TS. Nguyễn Ngọc O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p>
            <w:pPr>
              <w:pStyle w:val="Normal"/>
              <w:spacing w:lineRule="auto" w:line="240"/>
              <w:ind w:hanging="0"/>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Cs/>
                <w:sz w:val="24"/>
                <w:szCs w:val="24"/>
              </w:rPr>
            </w:pPr>
            <w:r>
              <w:rPr>
                <w:iCs/>
                <w:sz w:val="24"/>
                <w:szCs w:val="24"/>
              </w:rPr>
              <w:t>Văn hoá báo chí truyền thông; Báo chí truyền thông về văn hóa, nghệ thuật, giáo dục</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GS, TS. Tạ Ngọc Tấn; GS, TS. Đinh Xuân Dũng; PGS, TS. Mai Quỳnh Nam; PGS, TS. Nguyễn Văn Dững; PGS, TS. Đinh Văn Hường; PGS, TS. Bùi Hoài Sơn; PGS, TS. Ngô Văn Giá; PGS, TS. Hoàng Minh Lường; PGS, TS. Phạm Duy Đức; PGS, TS.  Nguyễn Duy Bắc; TS. Trần Văn Thư; PGS, TS. Đỗ Thị Thu Hằng; PGS, TS. Hà Huy Phượng; TS. Lê Thị Nhã; TS. Nguyễn Đức Hạnh; PGS, TS Trương Thị Ki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Cs/>
                <w:sz w:val="24"/>
                <w:szCs w:val="24"/>
              </w:rPr>
            </w:pPr>
            <w:r>
              <w:rPr>
                <w:iCs/>
                <w:sz w:val="24"/>
                <w:szCs w:val="24"/>
              </w:rPr>
              <w:t>Báo chí - truyền thông quốc tế và báo chí – truyền thông đối ngoạ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GS, TS. Tạ Ngọc Tấn; PGS, TS. Đỗ Thị Thu Hằng; PGS, TS Nguyễn Ngọc Oanh; PGS, TS Dương Văn Quảng,  PGS,TS. Đặng Thị Thu Hương; PGS, TS. Nguyễn Thị Thanh Huyền; TS. Lê Hải Bình; PGS, TS. Đinh Thị Thuý Hằng; TS. Vũ Tuấn Anh; PGS, TS Phạm Minh Sơn; PGS, TS. Nguyễn Văn Dững; TS. Bùi Chí Trung; PGS, TS. Nguyễn Thành Lợi; PGS, TS. Nguyễn Thị Trường Giang; TS. Nguyễn Tuấn Phong; PGS, TS. Phạm Văn L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Cs/>
                <w:sz w:val="24"/>
                <w:szCs w:val="24"/>
              </w:rPr>
            </w:pPr>
            <w:r>
              <w:rPr>
                <w:iCs/>
                <w:sz w:val="24"/>
                <w:szCs w:val="24"/>
              </w:rPr>
              <w:t>Xã hội học báo chí -truyền thông</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PGS, TS. Đỗ Thị Thu Hằng; PGS, TS. Nguyễn Văn Dững; TS. Lưu Hồng Minh; PGS, TS. Phạm Hương Trà; PGS, TS. Mai Quỳnh Nam; GS, TS. Nguyễn Quý Thanh; TS. Nhạc Phan Linh; TS. Trần Hữu Quang; PGS, TS. Nguyễn Thị Trường Giang; TS. Bùi Phương Đình; TS. Ngô Ngân Hà; TS. Dương Thị Hương; TS. Bùi Thu 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Công chúng báo chí truyền thô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PGS, TS. Đỗ Thị Thu Hằng; PGS, TS. Nguyễn Văn Dững; GS, TS. Tạ Ngọc Tấn; PGS, TS. Mai Quỳnh Nam; PGS, TS. Nguyễn Quý Thanh; PGS, TS. Hà Huy Phượng; TS. Lê Thị Nhã; PGS, TS. Đỗ Chí Nghĩa; PGS, TS. Nguyễn Ngọc Oanh; TS. Trần Hữu Quang; PGS, TS. Đặng Thị Thu Hương; PGS, TS. Đinh Văn Hường; PGS, TS. Nguyễn Thị Trường Giang; TS. Bùi Phương Đình; TS. Ngô Ngân Hà; PGS, TS Phạm Hương Trà; TS. Dương Thị Hương; TS. Bùi Thu 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Cs/>
                <w:sz w:val="24"/>
                <w:szCs w:val="24"/>
              </w:rPr>
            </w:pPr>
            <w:r>
              <w:rPr>
                <w:iCs/>
                <w:sz w:val="24"/>
                <w:szCs w:val="24"/>
              </w:rPr>
              <w:t>Toàn cầu hoá báo chí -truyền thô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GS, TS. Tạ Ngọc Tấn; PGS, TS. Nguyễn Thế Kỷ; PGS, TS. Đỗ Thị Thu Hằng; PGS, TS. Hà Huy Phượng; TS. Lê Thị Nhã; PGS, TS. Nguyễn Ngọc Oanh; PGS, TS. Nguyễn Thị Trường Giang; PGS, TS. Đỗ Chí Nghĩa; PGS, TS. Đặng Thị Thu Hương; PGS, TS. Nguyễn Thị Thanh Huyền; PGS, TS. Nguyễn Thành Lợi; PGS, TS. Đinh Thị Thu Hằng; PGS, TS. Mai Quỳnh Nam; PGS, TS. Nguyễn Quý Thanh; PGS, TS Trương Thị Kiên; TS. Nguyễn Trí Nhiệm; PGS, TS. Dương Văn Quảng; TS. Lê Hải Bì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Cs/>
                <w:sz w:val="24"/>
                <w:szCs w:val="24"/>
              </w:rPr>
            </w:pPr>
            <w:r>
              <w:rPr>
                <w:iCs/>
                <w:sz w:val="24"/>
                <w:szCs w:val="24"/>
              </w:rPr>
              <w:t>Truyền hình hiện đạ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TS. Trần Đăng Tuấn; TS. Tạ Bích Loan; GS, TS. Tạ Ngọc Tấn; PGS, TS. Dương Xuân Sơn; PGS, TS. Nguyễn Văn Dững; TS. Trần Bảo Khánh; PGS, TS. Nguyễn Ngọc Oanh; TS. Trần Thu Nga; TS. Đinh Xuân Hòa; TS Phạm Anh Chiến; TS. Bùi Chí Trung; TS Đậu Ngọc Đả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Cs/>
                <w:sz w:val="24"/>
                <w:szCs w:val="24"/>
              </w:rPr>
            </w:pPr>
            <w:r>
              <w:rPr>
                <w:iCs/>
                <w:sz w:val="24"/>
                <w:szCs w:val="24"/>
              </w:rPr>
              <w:t>Phát thanh hiện đạ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PGS, TS. Nguyễn Đức Dũng; PGS, TS. Nguyễn Văn Dững; TS. Nguyễn Trí Nhiệm; TS.Trần Thu Nga; PGS, TS. Vũ Quang Hào; GS, TS. Tạ Ngọc Tấn; PGS, TS. Đinh Thị Thu Hằng; PGS, TS. Trương Thị Kiên; TS. Trần Thị Tri; TS. Trần Bá Du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Cs/>
                <w:sz w:val="24"/>
                <w:szCs w:val="24"/>
              </w:rPr>
            </w:pPr>
            <w:r>
              <w:rPr>
                <w:iCs/>
                <w:sz w:val="24"/>
                <w:szCs w:val="24"/>
              </w:rPr>
              <w:t>Báo mạng điện tử</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GS, TS. Tạ Ngọc Tấn; PGS, TS. Nguyễn Văn Dững; PGS, TS. Đỗ Thị Thu Hằng; PGS, TS. Đinh Thị Thuý Hằng; PGS, TS. Nguyễn Đức Dũng; PGS, TS. Nguyễn Thị Trường Giang; TS. Thang Đức Thắng; PGS, TS. Vũ Quang Hào; PGS, TS. Đặng Thị Thu Hương; PGS, TS. Nguyễn Thị Thanh Huyền; TS. Bùi Chí Trung; PGS, TS. Nguyễn Thành Lợi; PGS, TS. Hà Huy Phượng; PGS, TS. Nguyễn Ngọc O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Cs/>
                <w:sz w:val="24"/>
                <w:szCs w:val="24"/>
              </w:rPr>
            </w:pPr>
            <w:r>
              <w:rPr>
                <w:iCs/>
                <w:sz w:val="24"/>
                <w:szCs w:val="24"/>
              </w:rPr>
              <w:t>Ảnh báo chí hiện đạ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GS, TS. Tạ Ngọc Tấn; PGS, TS. Nguyễn Văn Dững; PGS, TS. Hà Huy Phượng; TS. Thang Đức Thắng; TS. Nguyễn Quang Hòa; PGS, TS. Vũ Quang Hào; PGS, TS. Nguyễn Ngọc Oanh; TS. Đậu Ngọc Đản; TS. Trần Bá Du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p>
            <w:pPr>
              <w:pStyle w:val="Normal"/>
              <w:spacing w:lineRule="auto" w:line="240"/>
              <w:ind w:hanging="0"/>
              <w:rPr>
                <w:iCs/>
                <w:sz w:val="24"/>
                <w:szCs w:val="24"/>
              </w:rPr>
            </w:pPr>
            <w:r>
              <w:rPr>
                <w:iCs/>
                <w:sz w:val="24"/>
                <w:szCs w:val="24"/>
              </w:rPr>
              <w:t>Báo chí địa phươ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PGS, TS. Nguyễn Thế Kỷ; PGS, TS. Đinh Văn Hường; GS, TS. Tạ Ngọc Tấn; PGS, TS. Nguyễn Văn Dững; TS. Trần Thu Nga; PGS, TS. Hà Huy Phượng; PGS, TS. Đỗ Thị Thu Hằng; TS. Lê Thị Nhã; TS. Nguyễn Quang Hòa; PGS, TS. Nguyễn Thị Trường Giang; PGS,TS. Nguyễn Ngọc Oanh; PGS, TS. Trương Thị Ki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p>
            <w:pPr>
              <w:pStyle w:val="Normal"/>
              <w:spacing w:lineRule="auto" w:line="240"/>
              <w:ind w:hanging="0"/>
              <w:rPr>
                <w:iCs/>
                <w:sz w:val="24"/>
                <w:szCs w:val="24"/>
              </w:rPr>
            </w:pPr>
            <w:r>
              <w:rPr>
                <w:iCs/>
                <w:sz w:val="24"/>
                <w:szCs w:val="24"/>
              </w:rPr>
              <w:t>Báo in đương đạ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PGS, TS. Nguyễn Văn Dững; PGS, TS. Hà Huy Phượng; TS. Lê Thị Nhã; GS, TS. Tạ Ngọc Tấn; TS. Trần Thu Nga; PGS, TS. Đinh Văn Hường; PGS, TS. Đặng Thị Thu Hương; TS Nguyễn Tri Thức; TS. Lê Hải; PGS, TS. Nguyễn Thị Trường Giang; PGS, TS. Đỗ Thị Thu Hằng; PGS, TS. Nguyễn Thắng Lợi; TS. Phạm Tất Thắ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Quảng cáo và dịch vụ báo chí</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PGS, TS. Nguyễn Văn Dững; GS, TS. Tạ Ngọc Tấn; TS. Trần Đăng Tuấn; TS. Tạ Bích Loan; PGS, TS. Đỗ Thị Thu Hằng; PGS, TS. Trương Thị Kiên; PGS, TS. Đinh Thị Thu Hằng; PGS, TS. Đặng Thị Thu Hương; TS. Bùi Chí Trung; PGS, TS. Đinh Văn Hường; PGS, TS. Đinh Thị Thúy Hằng; PGS, TS. Đỗ Chí Nghĩa; TS. Thang Đức Thắng; PGS, TS. Trần Hữu Quang; GS, TS. Nguyễn Quý Thanh; PGS, TS. Nguyễn Thị Trường Gia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p>
            <w:pPr>
              <w:pStyle w:val="Normal"/>
              <w:spacing w:lineRule="auto" w:line="240"/>
              <w:ind w:hanging="0"/>
              <w:jc w:val="left"/>
              <w:rPr/>
            </w:pPr>
            <w:r>
              <w:rPr>
                <w:sz w:val="24"/>
                <w:szCs w:val="24"/>
              </w:rPr>
              <w:t>Truyền thông đa phương tiện, Báo chí truyền thông đa nền tảng, Báo chí trong bối cảnh phát triển xã hội thông tin, Báo chí truyền thông và quản lý báo chí truyền thông trong trong kỷ nguyên số và cách mạng công nghiệp 4.0</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GS, TS. Tạ Ngọc Tấn; PGS, TS. Đỗ Thị Thu Hằng; PGS, TS. Đinh Thị Thuý Hằng; PGS, TS. Hà Huy Phượng, PGS, TS. Nguyễn Văn Dững; PGS,TS Mai Quỳnh Nam; PGS, TS. Nguyễn Ngọc Oanh; </w:t>
            </w:r>
          </w:p>
          <w:p>
            <w:pPr>
              <w:pStyle w:val="Normal"/>
              <w:spacing w:lineRule="auto" w:line="240"/>
              <w:ind w:hanging="0"/>
              <w:rPr>
                <w:sz w:val="24"/>
                <w:szCs w:val="24"/>
              </w:rPr>
            </w:pPr>
            <w:r>
              <w:rPr>
                <w:sz w:val="24"/>
                <w:szCs w:val="24"/>
              </w:rPr>
              <w:t>PGS, TS. Nguyễn Thị Trường Giang; PGS, TS. Đỗ Chí Nghĩa; PGS, TS. Đặng Thu Hương; PGS, TS. Nguyễn Thị Thanh Huyền;</w:t>
            </w:r>
          </w:p>
          <w:p>
            <w:pPr>
              <w:pStyle w:val="Normal"/>
              <w:spacing w:lineRule="auto" w:line="240"/>
              <w:ind w:hanging="0"/>
              <w:rPr>
                <w:sz w:val="24"/>
                <w:szCs w:val="24"/>
              </w:rPr>
            </w:pPr>
            <w:r>
              <w:rPr>
                <w:sz w:val="24"/>
                <w:szCs w:val="24"/>
              </w:rPr>
              <w:t>PGS, TS. Nguyễn Thành Lợi</w:t>
            </w:r>
          </w:p>
          <w:p>
            <w:pPr>
              <w:pStyle w:val="Normal"/>
              <w:spacing w:lineRule="auto" w:line="240"/>
              <w:ind w:hanging="0"/>
              <w:rPr/>
            </w:pPr>
            <w:r>
              <w:rPr>
                <w:sz w:val="24"/>
                <w:szCs w:val="24"/>
              </w:rPr>
              <w:t>TS. Cao Minh Thắng; TS. Nguyễn Trung Kiên; PGS, TS. Bùi Hoài S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 xml:space="preserve">Thể loại tác phẩm báo chí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PGS, TS. Đinh Văn Hường; GS, TS. Tạ Ngọc Tấn; PGS, TS. Nguyễn Đức Dũng; PGS, TS. Nguyễn Văn Dững; PGS, TS. Đỗ Thị Thu Hằng; PGS, TS. Hà Huy Phượng; TS. Lê Thị Nhã; PGS, TS. Nguyễn Ngọc Oanh; PGS, TS. Nguyễn Thị Trường Giang; PGS, TS. Đỗ Chí Nghĩa; PGS, TS. Đặng Thị Thu Hương; PGS, TS. Đinh Thị Thu Hằng; TS. Đinh Thị Xuân Hòa; TS. Bùi Chí Trung; TS. Lê Thu Hà; TS. Nguyễn Quang Hòa; PGS, TS. Trần Thế Phiệt; PGS, TS. Hoàng Minh Lường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Báo chí - truyền thông và Quan hệ công chú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pacing w:val="-10"/>
                <w:sz w:val="24"/>
                <w:szCs w:val="24"/>
              </w:rPr>
              <w:t xml:space="preserve">PGS, TS. Đinh Thị Thúy Hằng; PGS, TS. Vũ Quang Hào; </w:t>
            </w:r>
            <w:r>
              <w:rPr>
                <w:sz w:val="24"/>
                <w:szCs w:val="24"/>
              </w:rPr>
              <w:t xml:space="preserve">PGS, TS. Đỗ Thị Thu Hằng; </w:t>
            </w:r>
            <w:r>
              <w:rPr>
                <w:spacing w:val="-10"/>
                <w:sz w:val="24"/>
                <w:szCs w:val="24"/>
              </w:rPr>
              <w:t xml:space="preserve">PGS, TS. Đặng Thị Thu Hương;  PGS, TS. Nguyễn Văn Dững; PGS, TS. Nguyễn Thị Thanh Huyền; </w:t>
            </w:r>
            <w:r>
              <w:rPr>
                <w:sz w:val="24"/>
                <w:szCs w:val="24"/>
              </w:rPr>
              <w:t xml:space="preserve">PGS, TS. Nguyễn Ngọc Oanh; PGS, TS. Nguyễn Thị Trường Giang; PGS, TS. Đỗ Chí Nghĩa; PGS, TS. Đinh Văn Hường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Vấn đề tự do báo chí, Phương pháp tiếp cận quyền con người trong báo chí truyền thông, </w:t>
            </w:r>
          </w:p>
          <w:p>
            <w:pPr>
              <w:pStyle w:val="Normal"/>
              <w:spacing w:lineRule="auto" w:line="240"/>
              <w:ind w:hanging="0"/>
              <w:rPr>
                <w:sz w:val="24"/>
                <w:szCs w:val="24"/>
              </w:rPr>
            </w:pPr>
            <w:r>
              <w:rPr>
                <w:sz w:val="24"/>
                <w:szCs w:val="24"/>
              </w:rPr>
              <w:t>Báo chí truyền thông chuyên biệt</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GS, TS. Tạ Ngọc Tấn; PGS, TS Lương Khắc Hiếu; PGS, TS. Tô Huy Rứa; PGS, TS. Nguyễn Thế Kỷ; PGS, TS. Nguyễn Văn Dững; </w:t>
            </w:r>
          </w:p>
          <w:p>
            <w:pPr>
              <w:pStyle w:val="Normal"/>
              <w:spacing w:lineRule="auto" w:line="240"/>
              <w:ind w:hanging="0"/>
              <w:rPr/>
            </w:pPr>
            <w:r>
              <w:rPr>
                <w:sz w:val="24"/>
                <w:szCs w:val="24"/>
              </w:rPr>
              <w:t>PGS, TS. Đỗ Thị Thu Hằng; GS, TSKH. Phan Xuân Sơn; PGS, TS. Trương Ngọc Nam; PGS, TS. Lưu Văn An; PGS, TS. Phạm Huy Kỳ;</w:t>
            </w:r>
          </w:p>
          <w:p>
            <w:pPr>
              <w:pStyle w:val="Normal"/>
              <w:spacing w:lineRule="auto" w:line="240"/>
              <w:ind w:hanging="0"/>
              <w:rPr/>
            </w:pPr>
            <w:r>
              <w:rPr>
                <w:sz w:val="24"/>
                <w:szCs w:val="24"/>
              </w:rPr>
              <w:t>PGS, TS. Mai Đức Ngọc; PGS, TS. Phạm Minh Sơn; PGS, TS. Tưởng Duy Kiên; PGS, TS. Hoàng Văn Nghĩa; PGS, TS. Mai Quỳnh Nam; PGS, TS. Nguyễn Thị Trường Gia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sz w:val="24"/>
                <w:szCs w:val="24"/>
              </w:rPr>
              <w:t xml:space="preserve">     </w:t>
            </w:r>
            <w:r>
              <w:rPr>
                <w:sz w:val="24"/>
                <w:szCs w:val="24"/>
                <w:lang w:val="pt-BR"/>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pt-BR"/>
              </w:rPr>
            </w:pPr>
            <w:r>
              <w:rPr>
                <w:b/>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Quản lý báo chí - truyền thô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GS, TS. Tạ Ngọc Tấn; PGS, TS. Đỗ Thị Thu Hằng; PGS, TS. Nguyễn Duy Bắc; PGS, TS. Nguyễn Viết Thảo; PGS, TS. Nguyễn Văn Dững; PGS, TS. Trương Ngọc Nam; PGS, TS. Lưu Văn An; PGS, TS. Phạm Huy Kỳ; PGS, TS. Nguyễn Vũ Tiến; PGS, TS. Hà Huy Phượng;PGS, TS. Hoàng Văn Nghĩa; PGS, TS. Lê Văn Huyền; PGS, TS. Nguyễn Thắng Lợi; PGS, TS. Nguyễn Thị Trường Gia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Pháp luật và đạo đức báo chí</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GS, TS. Tạ Ngọc Tấn; PGS, TS. Nguyễn Văn Dững; PGS, TS. Đỗ Thị Thu Hằng; PGS, TS. Hà Huy Phượng; PGS, TS. Nguyễn Thị Trường Giang; PGS, TS. Đặng Thị Thu Hương; PGS, TS. Đinh Văn Hường; PGS,TS. Lê Văn Cương; TS. Phạm Miên; PGS, TS. Hoàng Văn Nghĩ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Đề tài mở</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GS, TS. Tạ Ngọc Tấn; PGS, TS. Nguyễn Văn Dững; PGS, TS. Đỗ Thị Thu Hằ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i/>
                <w:sz w:val="24"/>
                <w:szCs w:val="24"/>
              </w:rPr>
              <w:t>Ngành Chính trị học, chuyên ngành Công tác tư tưởng</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 xml:space="preserve">Về công tác tư tưởng - văn hóa </w:t>
            </w:r>
          </w:p>
          <w:p>
            <w:pPr>
              <w:pStyle w:val="Normal"/>
              <w:spacing w:lineRule="auto" w:line="240"/>
              <w:ind w:hanging="0"/>
              <w:rPr>
                <w:sz w:val="24"/>
                <w:szCs w:val="24"/>
              </w:rPr>
            </w:pPr>
            <w:r>
              <w:rPr>
                <w:sz w:val="24"/>
                <w:szCs w:val="24"/>
              </w:rPr>
              <w:t>- Hệ thống quan điểm của chủ nghĩa Mác-Lênin, tư tưởng Hồ Chí Minh về công tác tư tưởng-văn hóa.</w:t>
            </w:r>
          </w:p>
          <w:p>
            <w:pPr>
              <w:pStyle w:val="Normal"/>
              <w:spacing w:lineRule="auto" w:line="240"/>
              <w:ind w:hanging="0"/>
              <w:rPr>
                <w:sz w:val="24"/>
                <w:szCs w:val="24"/>
              </w:rPr>
            </w:pPr>
            <w:r>
              <w:rPr>
                <w:sz w:val="24"/>
                <w:szCs w:val="24"/>
              </w:rPr>
              <w:t>- Hệ thống quan điểm, chính sách của Đảng và Nhà nước Việt Nam về công tác tư tưởng - văn hóa.</w:t>
            </w:r>
          </w:p>
          <w:p>
            <w:pPr>
              <w:pStyle w:val="Normal"/>
              <w:spacing w:lineRule="auto" w:line="240"/>
              <w:ind w:hanging="0"/>
              <w:rPr>
                <w:sz w:val="24"/>
                <w:szCs w:val="24"/>
              </w:rPr>
            </w:pPr>
            <w:r>
              <w:rPr>
                <w:sz w:val="24"/>
                <w:szCs w:val="24"/>
              </w:rPr>
              <w:t>- Đổi mới nội dung, phương thức công tác tư tưởng trong điều kiện một đảng cầm quyền, phát triển kinh tế thị trường định hướng xã hội chủ nghĩa và hội nhập quốc tế.</w:t>
            </w:r>
          </w:p>
          <w:p>
            <w:pPr>
              <w:pStyle w:val="Normal"/>
              <w:spacing w:lineRule="auto" w:line="240"/>
              <w:ind w:hanging="0"/>
              <w:rPr>
                <w:sz w:val="24"/>
                <w:szCs w:val="24"/>
              </w:rPr>
            </w:pPr>
            <w:r>
              <w:rPr>
                <w:sz w:val="24"/>
                <w:szCs w:val="24"/>
              </w:rPr>
              <w:t>- Phòng, chống suy thoái tư tưởng chính trị, đạo đức, lối sống, “tự diễn biến”, “tự chuyển hóa” trong cán bộ, đảng viên.</w:t>
            </w:r>
          </w:p>
          <w:p>
            <w:pPr>
              <w:pStyle w:val="Normal"/>
              <w:spacing w:lineRule="auto" w:line="240"/>
              <w:ind w:hanging="0"/>
              <w:rPr>
                <w:sz w:val="24"/>
                <w:szCs w:val="24"/>
              </w:rPr>
            </w:pPr>
            <w:r>
              <w:rPr>
                <w:sz w:val="24"/>
                <w:szCs w:val="24"/>
              </w:rPr>
              <w:t>- Đấu tranh phản bác các quan điểm sai trái, thù địch trên mạng xã hội.</w:t>
            </w:r>
          </w:p>
          <w:p>
            <w:pPr>
              <w:pStyle w:val="Normal"/>
              <w:spacing w:lineRule="auto" w:line="240"/>
              <w:ind w:hanging="0"/>
              <w:rPr>
                <w:sz w:val="24"/>
                <w:szCs w:val="24"/>
              </w:rPr>
            </w:pPr>
            <w:r>
              <w:rPr>
                <w:sz w:val="24"/>
                <w:szCs w:val="24"/>
              </w:rPr>
              <w:t>- Công tác tư tưởng với ngăn chặn, đẩy lùi "lợi ích nhóm" và tham nhũng chính sách.</w:t>
            </w:r>
          </w:p>
          <w:p>
            <w:pPr>
              <w:pStyle w:val="Normal"/>
              <w:spacing w:lineRule="auto" w:line="240"/>
              <w:ind w:hanging="0"/>
              <w:rPr>
                <w:sz w:val="24"/>
                <w:szCs w:val="24"/>
              </w:rPr>
            </w:pPr>
            <w:r>
              <w:rPr>
                <w:sz w:val="24"/>
                <w:szCs w:val="24"/>
              </w:rPr>
              <w:t>- Công tác tư tưởng với phát triển kinh tế - xã hội, mở rộng, phát huy dân chủ trong Đảng và năng lực thực hành dân chủ trong xã hội.</w:t>
            </w:r>
          </w:p>
          <w:p>
            <w:pPr>
              <w:pStyle w:val="Normal"/>
              <w:spacing w:lineRule="auto" w:line="240"/>
              <w:ind w:hanging="0"/>
              <w:rPr>
                <w:sz w:val="24"/>
                <w:szCs w:val="24"/>
              </w:rPr>
            </w:pPr>
            <w:r>
              <w:rPr>
                <w:sz w:val="24"/>
                <w:szCs w:val="24"/>
              </w:rPr>
              <w:t>- Công tác tư tưởng với quá trình hoạch định, thực hiện, phân tích, kiểm tra, giám sát, đánh giá chính sách.</w:t>
            </w:r>
          </w:p>
          <w:p>
            <w:pPr>
              <w:pStyle w:val="Normal"/>
              <w:spacing w:lineRule="auto" w:line="240"/>
              <w:ind w:hanging="0"/>
              <w:rPr>
                <w:sz w:val="24"/>
                <w:szCs w:val="24"/>
              </w:rPr>
            </w:pPr>
            <w:r>
              <w:rPr>
                <w:sz w:val="24"/>
                <w:szCs w:val="24"/>
              </w:rPr>
              <w:t xml:space="preserve">-  Một số trào lưu, học thuyết mới về xã hội trên thế giới và ảnh hưởng của nó đến đời sống tinh thần xã hội Việt Nam </w:t>
            </w:r>
          </w:p>
          <w:p>
            <w:pPr>
              <w:pStyle w:val="Normal"/>
              <w:spacing w:lineRule="auto" w:line="240"/>
              <w:ind w:hanging="0"/>
              <w:rPr>
                <w:sz w:val="24"/>
                <w:szCs w:val="24"/>
              </w:rPr>
            </w:pPr>
            <w:r>
              <w:rPr>
                <w:sz w:val="24"/>
                <w:szCs w:val="24"/>
              </w:rPr>
              <w:t xml:space="preserve">- Những vấn đề lý luận và thực tiễn của công tác lý luận, công tác  tuyên truyền và công tác cổ động ở Việt Nam. </w:t>
            </w:r>
          </w:p>
          <w:p>
            <w:pPr>
              <w:pStyle w:val="Normal"/>
              <w:spacing w:lineRule="auto" w:line="240"/>
              <w:ind w:hanging="0"/>
              <w:rPr>
                <w:sz w:val="24"/>
                <w:szCs w:val="24"/>
              </w:rPr>
            </w:pPr>
            <w:r>
              <w:rPr>
                <w:sz w:val="24"/>
                <w:szCs w:val="24"/>
              </w:rPr>
              <w:t>- Mạng xã hội với công tác tư tưởng của Đảng</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PGS, TS. Lương Khắc Hiếu; PGS, TS. Phạm Huy Kỳ; GS, TS Hoàng Chí Bảo; GS, TS. Dương Xuân Ngọc; PGS, TS. Trương Ngọc Nam; PGS, TS. Lưu Văn An; PGS, TS. Hoàng Quốc Bảo; PGS, TS. Mai Đức Ngọc; PGS,TS Phạm Minh Sơn; PGS, TS. Trần Thị Anh Đào;  PGS, TS. Nguyễn Viết Thông; PGS, TS. Ngô Văn Thạo; PGS, TS. Ngô Đình Xây; PGS, TS. Đoàn Thị Minh Oanh;  TS. Lương Ngọc Vĩnh</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Về lãnh đạo, quản lý các lĩnh vực công tác tư tưởng</w:t>
            </w:r>
          </w:p>
          <w:p>
            <w:pPr>
              <w:pStyle w:val="Normal"/>
              <w:spacing w:lineRule="auto" w:line="240"/>
              <w:ind w:hanging="0"/>
              <w:rPr>
                <w:sz w:val="24"/>
                <w:szCs w:val="24"/>
              </w:rPr>
            </w:pPr>
            <w:r>
              <w:rPr>
                <w:sz w:val="24"/>
                <w:szCs w:val="24"/>
              </w:rPr>
              <w:t>- Lãnh đạo, quản lý báo chí, xuất bản trong trong điều kiện mới.</w:t>
            </w:r>
          </w:p>
          <w:p>
            <w:pPr>
              <w:pStyle w:val="Normal"/>
              <w:spacing w:lineRule="auto" w:line="240"/>
              <w:ind w:hanging="0"/>
              <w:rPr>
                <w:sz w:val="24"/>
                <w:szCs w:val="24"/>
              </w:rPr>
            </w:pPr>
            <w:r>
              <w:rPr>
                <w:sz w:val="24"/>
                <w:szCs w:val="24"/>
              </w:rPr>
              <w:t>- Lãnh đạo, quản lý hoạt động tuyên truyền miệng trong điều kiện bùng nổ thông tin và phát triển các phương tiện truyền thông mới.</w:t>
            </w:r>
          </w:p>
          <w:p>
            <w:pPr>
              <w:pStyle w:val="Normal"/>
              <w:spacing w:lineRule="auto" w:line="240"/>
              <w:ind w:hanging="0"/>
              <w:rPr>
                <w:sz w:val="24"/>
                <w:szCs w:val="24"/>
              </w:rPr>
            </w:pPr>
            <w:r>
              <w:rPr>
                <w:sz w:val="24"/>
                <w:szCs w:val="24"/>
              </w:rPr>
              <w:t>- Lãnh đạo, quản lý văn học - nghệ thuật trong sự nghiệp đổi mới.</w:t>
            </w:r>
          </w:p>
          <w:p>
            <w:pPr>
              <w:pStyle w:val="Normal"/>
              <w:spacing w:lineRule="auto" w:line="240"/>
              <w:ind w:hanging="0"/>
              <w:rPr>
                <w:sz w:val="24"/>
                <w:szCs w:val="24"/>
              </w:rPr>
            </w:pPr>
            <w:r>
              <w:rPr>
                <w:sz w:val="24"/>
                <w:szCs w:val="24"/>
              </w:rPr>
              <w:t>- Lãnh đạo, quản lý các hoạt động trong lĩnh vực khoa giáo.</w:t>
            </w:r>
          </w:p>
          <w:p>
            <w:pPr>
              <w:pStyle w:val="Normal"/>
              <w:spacing w:lineRule="auto" w:line="240"/>
              <w:ind w:hanging="0"/>
              <w:rPr>
                <w:sz w:val="24"/>
                <w:szCs w:val="24"/>
              </w:rPr>
            </w:pPr>
            <w:r>
              <w:rPr>
                <w:sz w:val="24"/>
                <w:szCs w:val="24"/>
              </w:rPr>
              <w:t>- Vai trò của công tác tư tưởng trong xây dựng hệ giá trị văn hóa,  con người Việt Nam trong giai đoạn mới.</w:t>
            </w:r>
          </w:p>
          <w:p>
            <w:pPr>
              <w:pStyle w:val="Normal"/>
              <w:spacing w:lineRule="auto" w:line="240"/>
              <w:ind w:hanging="0"/>
              <w:rPr>
                <w:sz w:val="24"/>
                <w:szCs w:val="24"/>
              </w:rPr>
            </w:pPr>
            <w:r>
              <w:rPr>
                <w:sz w:val="24"/>
                <w:szCs w:val="24"/>
              </w:rPr>
              <w:t>- Vai trò của công tác tư tưởng trong việc khắc phục những rào cản về văn hóa, xã hội, con người Việt Nam đối với sự phát triển và hội nhập quốc tế.</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pPr>
            <w:r>
              <w:rPr>
                <w:sz w:val="24"/>
                <w:szCs w:val="24"/>
              </w:rPr>
              <w:t>PGS,TS. Lương Khắc Hiếu; PGS,TS. Phạm Huy Kỳ; PGS,TS. Hoàng Quốc Bảo; PGS,TS. Trần Thị Anh Đào; PGS,TS. Nguyễn Văn Dững; PGS, TS. Nguyễn Vũ Tiến; PGS, TS. Trần Văn Hải; PGS, TS. Nguyễn Thế Kỷ; PGS, TS. Đỗ Chí Nghĩa; PGS, TS. Nguyễn Duy Bắc; PGS, TS. Nguyễn Hữu Thức; GS, TS. Đinh Xuân Dũng; GS, TS Đào Văn Dũng; PGS, TS. Phạm Ngọc Trung; TS. Lương Ngọc Vĩnh; TS. Bùi Thế Đức; TS. Nguyễn Thị Hồng</w:t>
            </w:r>
          </w:p>
          <w:p>
            <w:pPr>
              <w:pStyle w:val="Normal"/>
              <w:spacing w:lineRule="auto" w:line="240"/>
              <w:ind w:hanging="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9" w:leader="none"/>
              </w:tabs>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 xml:space="preserve">Về tâm lý, giáo dục trong công tác tư tưởng-văn hóa </w:t>
            </w:r>
          </w:p>
          <w:p>
            <w:pPr>
              <w:pStyle w:val="Normal"/>
              <w:spacing w:lineRule="auto" w:line="240"/>
              <w:ind w:hanging="0"/>
              <w:rPr>
                <w:sz w:val="24"/>
                <w:szCs w:val="24"/>
              </w:rPr>
            </w:pPr>
            <w:r>
              <w:rPr>
                <w:sz w:val="24"/>
                <w:szCs w:val="24"/>
              </w:rPr>
              <w:t>- Nghiên cứu và định hướng dư luận xã hội- dư luận xã hội và tin đồn</w:t>
            </w:r>
          </w:p>
          <w:p>
            <w:pPr>
              <w:pStyle w:val="Normal"/>
              <w:spacing w:lineRule="auto" w:line="240"/>
              <w:ind w:hanging="0"/>
              <w:rPr>
                <w:sz w:val="24"/>
                <w:szCs w:val="24"/>
              </w:rPr>
            </w:pPr>
            <w:r>
              <w:rPr>
                <w:sz w:val="24"/>
                <w:szCs w:val="24"/>
              </w:rPr>
              <w:t>- Những vấn đề tâm lý học và giáo dục học trong công tác tư tưởng.</w:t>
            </w:r>
          </w:p>
          <w:p>
            <w:pPr>
              <w:pStyle w:val="Normal"/>
              <w:spacing w:lineRule="auto" w:line="240"/>
              <w:ind w:hanging="0"/>
              <w:rPr>
                <w:sz w:val="24"/>
                <w:szCs w:val="24"/>
              </w:rPr>
            </w:pPr>
            <w:r>
              <w:rPr>
                <w:sz w:val="24"/>
                <w:szCs w:val="24"/>
              </w:rPr>
              <w:t xml:space="preserve">- Nghiên cứu đối tượng công tác tư tưởng và nhận diện thực trạng tình hình tư tưởng của các nhóm đối tượng.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Lương Khắc Hiếu; PGS, TS. Phạm Chiến Khu; PGS, TS. Vũ Hào Quang; PGS, TS. Nguyễn Thành Khải; PGS, TS. Nguyễn Văn Dững; PGS, TS. Mai Quỳnh Nam; TS. Hà Thị Bình Hòa</w:t>
            </w:r>
          </w:p>
          <w:p>
            <w:pPr>
              <w:pStyle w:val="Normal"/>
              <w:spacing w:lineRule="auto" w:line="240"/>
              <w:ind w:hanging="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 xml:space="preserve">Về công tác tổ chức, cán bộ trong công tác tư tưởng </w:t>
            </w:r>
          </w:p>
          <w:p>
            <w:pPr>
              <w:pStyle w:val="Normal"/>
              <w:spacing w:lineRule="auto" w:line="240"/>
              <w:ind w:hanging="0"/>
              <w:rPr>
                <w:sz w:val="24"/>
                <w:szCs w:val="24"/>
              </w:rPr>
            </w:pPr>
            <w:r>
              <w:rPr>
                <w:sz w:val="24"/>
                <w:szCs w:val="24"/>
              </w:rPr>
              <w:t>- Đổi mới tổ chức bộ máy và cán bộ công tác tư tưởng trước yêu cầu mới</w:t>
            </w:r>
          </w:p>
          <w:p>
            <w:pPr>
              <w:pStyle w:val="Normal"/>
              <w:spacing w:lineRule="auto" w:line="240"/>
              <w:ind w:hanging="0"/>
              <w:rPr>
                <w:sz w:val="24"/>
                <w:szCs w:val="24"/>
              </w:rPr>
            </w:pPr>
            <w:r>
              <w:rPr>
                <w:sz w:val="24"/>
                <w:szCs w:val="24"/>
              </w:rPr>
              <w:t xml:space="preserve">- Trí thức, văn nghệ sĩ với nhiệm vụ xây dựng, phát triển văn hóa, con người Việt Nam trong thời kỳ mới.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PGS, TS. Lương Khắc Hiếu; PGS, TS. Phạm Huy Kỳ; PGS, TS. Trần Thị Anh Đào; PGS, TS. Ngô Văn Thạo; PGS, TS. Nguyễn Duy Bắc; PGS, TS. Phạm Ngọc Trung; PGS, TS. Mai Đức Ngọc; TS. Bùi Thế Đức; TS. Nguyễn Thị Hồ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0"/>
              <w:ind w:hanging="0"/>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0"/>
              <w:ind w:hanging="0"/>
              <w:jc w:val="center"/>
              <w:rPr>
                <w:b/>
                <w:b/>
                <w:i/>
                <w:i/>
                <w:sz w:val="24"/>
                <w:szCs w:val="24"/>
              </w:rPr>
            </w:pPr>
            <w:r>
              <w:rPr>
                <w:b/>
                <w:i/>
                <w:sz w:val="24"/>
                <w:szCs w:val="24"/>
              </w:rPr>
              <w:t>Triết học</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Di sản kinh điển triết học của C.Mác, Ph.Ăngghen, V.I.Lênin và ý nghĩa thời đại của nó.</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GS, TS. Lê Hữu Nghĩa; GS, TS. Trần Phúc Thăng; GS, TS. Phạm Văn Đức; </w:t>
            </w:r>
            <w:r>
              <w:rPr>
                <w:sz w:val="24"/>
                <w:szCs w:val="24"/>
                <w:lang w:val="vi-VN"/>
              </w:rPr>
              <w:t>PGS, TS. Nguyễn Đình Tường</w:t>
            </w:r>
            <w:r>
              <w:rPr>
                <w:sz w:val="24"/>
                <w:szCs w:val="24"/>
              </w:rPr>
              <w:t xml:space="preserve">; PGS, TS. Nguyễn Thế Kiệt; PGS, TS. Hoàng Đình Cúc; PGS, TS. Trương Ngọc Nam; GS, TS. Trần Văn Phòng; PGS, TS. Bùi Thị Thanh Hương; </w:t>
            </w:r>
            <w:r>
              <w:rPr>
                <w:sz w:val="24"/>
                <w:szCs w:val="24"/>
                <w:lang w:val="vi-VN"/>
              </w:rPr>
              <w:t>TS. Nguyễn Đình Cấp</w:t>
            </w:r>
            <w:r>
              <w:rPr>
                <w:sz w:val="24"/>
                <w:szCs w:val="24"/>
              </w:rPr>
              <w:t xml:space="preserve">; </w:t>
            </w:r>
            <w:r>
              <w:rPr>
                <w:sz w:val="24"/>
                <w:szCs w:val="24"/>
                <w:lang w:val="vi-VN"/>
              </w:rPr>
              <w:t>PGS, TS Nguyễn Minh Hoà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Triết học Mác và vấn đề giáo dục thế giới quan, phương pháp luận cho (thế hệ trẻ; cán bộ lãnh đạo, quản lý…) ở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en-GB"/>
              </w:rPr>
              <w:t xml:space="preserve">GS, TS. Nguyễn Trọng Chuẩn; GS, TS. Trần Văn Phòng; </w:t>
            </w:r>
            <w:r>
              <w:rPr>
                <w:sz w:val="24"/>
                <w:szCs w:val="24"/>
                <w:lang w:val="vi-VN"/>
              </w:rPr>
              <w:t>PGS, TS. Hoàng Đình Cúc</w:t>
            </w:r>
            <w:r>
              <w:rPr>
                <w:sz w:val="24"/>
                <w:szCs w:val="24"/>
              </w:rPr>
              <w:t xml:space="preserve">; </w:t>
            </w:r>
            <w:r>
              <w:rPr>
                <w:sz w:val="24"/>
                <w:szCs w:val="24"/>
                <w:lang w:val="vi-VN"/>
              </w:rPr>
              <w:t>PGS, TS. Lương Khắc Hiếu</w:t>
            </w:r>
            <w:r>
              <w:rPr>
                <w:sz w:val="24"/>
                <w:szCs w:val="24"/>
              </w:rPr>
              <w:t xml:space="preserve">; </w:t>
            </w:r>
            <w:r>
              <w:rPr>
                <w:sz w:val="24"/>
                <w:szCs w:val="24"/>
                <w:lang w:val="en-GB"/>
              </w:rPr>
              <w:t xml:space="preserve">PGS, TS. Phạm Huy Kỳ; PGS, TS. Trần Đăng Sinh; </w:t>
            </w:r>
            <w:r>
              <w:rPr>
                <w:sz w:val="24"/>
                <w:szCs w:val="24"/>
                <w:lang w:val="vi-VN"/>
              </w:rPr>
              <w:t>PGS, TS</w:t>
            </w:r>
            <w:r>
              <w:rPr>
                <w:sz w:val="24"/>
                <w:szCs w:val="24"/>
              </w:rPr>
              <w:t xml:space="preserve">. </w:t>
            </w:r>
            <w:r>
              <w:rPr>
                <w:sz w:val="24"/>
                <w:szCs w:val="24"/>
                <w:lang w:val="vi-VN"/>
              </w:rPr>
              <w:t>Nguyễn Minh Hoàn</w:t>
            </w:r>
            <w:r>
              <w:rPr>
                <w:sz w:val="24"/>
                <w:szCs w:val="24"/>
              </w:rPr>
              <w:t>; PGS, TS. Trần Hải M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Phép biện chứng duy vật và ý nghĩa phương pháp luận của nó trong thời đại ngày nay (Ý nghĩa: nâng cao và phát triển tư duy chiến lược: định hướng và dự báo; tư duy quyết sách của cán bộ lãnh đạo, quản lý;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GS, TS. Lê Hữu Nghĩa; GS, TS. Trần Phúc Thăng; </w:t>
            </w:r>
            <w:r>
              <w:rPr>
                <w:sz w:val="24"/>
                <w:szCs w:val="24"/>
                <w:lang w:val="vi-VN"/>
              </w:rPr>
              <w:t>PGS, TS. Hoàng Đình Cúc</w:t>
            </w:r>
            <w:r>
              <w:rPr>
                <w:sz w:val="24"/>
                <w:szCs w:val="24"/>
              </w:rPr>
              <w:t xml:space="preserve">; PGS, TS. Trương Ngọc Nam; GS, TS. Trần Văn Phòng; </w:t>
            </w:r>
            <w:r>
              <w:rPr>
                <w:sz w:val="24"/>
                <w:szCs w:val="24"/>
                <w:lang w:val="vi-VN"/>
              </w:rPr>
              <w:t>PGS, TS. Bùi Thị Thanh Hương</w:t>
            </w:r>
            <w:r>
              <w:rPr>
                <w:sz w:val="24"/>
                <w:szCs w:val="24"/>
              </w:rPr>
              <w:t xml:space="preserve">; </w:t>
            </w:r>
            <w:r>
              <w:rPr>
                <w:sz w:val="24"/>
                <w:szCs w:val="24"/>
                <w:lang w:val="vi-VN"/>
              </w:rPr>
              <w:t>TS. Nguyễn Đình Cấp</w:t>
            </w:r>
            <w:r>
              <w:rPr>
                <w:sz w:val="24"/>
                <w:szCs w:val="24"/>
              </w:rPr>
              <w:t xml:space="preserve">; </w:t>
            </w:r>
            <w:r>
              <w:rPr>
                <w:sz w:val="24"/>
                <w:szCs w:val="24"/>
                <w:lang w:val="vi-VN"/>
              </w:rPr>
              <w:t>PGS, TS Nguyễn Minh Hoà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Tư duy lý luận và vai trò của triết học trong việc rèn luyện tư duy lý luận (Vấn đề đào tạo, bồi dưỡng và rèn luyện tư duy lý luận cho đội ngũ cán bộ lãnh đạo, quản lý ở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GS, TS. Lê Hữu Nghĩa; </w:t>
            </w:r>
            <w:r>
              <w:rPr>
                <w:sz w:val="24"/>
                <w:szCs w:val="24"/>
                <w:lang w:val="vi-VN"/>
              </w:rPr>
              <w:t>PGS, TS. Hoàng Đình Cúc</w:t>
            </w:r>
            <w:r>
              <w:rPr>
                <w:sz w:val="24"/>
                <w:szCs w:val="24"/>
              </w:rPr>
              <w:t xml:space="preserve">; PGS, TS. Trương Ngọc Nam; PGS, TS. Phạm Huy Kỳ; PGS, TS. Trần Đăng Sinh; </w:t>
            </w:r>
            <w:r>
              <w:rPr>
                <w:sz w:val="24"/>
                <w:szCs w:val="24"/>
                <w:lang w:val="vi-VN"/>
              </w:rPr>
              <w:t>PGS, TS. Nguyễn Ngọc Hà</w:t>
            </w:r>
            <w:r>
              <w:rPr>
                <w:sz w:val="24"/>
                <w:szCs w:val="24"/>
              </w:rPr>
              <w:t xml:space="preserve">; GS, TS. Trần Văn Phòng; </w:t>
            </w:r>
            <w:r>
              <w:rPr>
                <w:sz w:val="24"/>
                <w:szCs w:val="24"/>
                <w:lang w:val="vi-VN"/>
              </w:rPr>
              <w:t>PGS, TS. Bùi Thị Thanh 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Quá trình đổi mới tư duy lý luận ở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vi-VN"/>
              </w:rPr>
            </w:pPr>
            <w:r>
              <w:rPr>
                <w:sz w:val="24"/>
                <w:szCs w:val="24"/>
                <w:lang w:val="en-GB"/>
              </w:rPr>
              <w:t>PGS, TS. Nguyễn Đình Tường; PGS, TS. Ngô Đình Xây; PGS, TS. Nguyễn Minh Hoàn; PGS, TS. Trần Hải M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Vấn đề nâng cao trình độ tư duy lý luận cho cán bộ, đảng viên ở nước ta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vi-VN"/>
              </w:rPr>
            </w:pPr>
            <w:r>
              <w:rPr>
                <w:sz w:val="24"/>
                <w:szCs w:val="24"/>
                <w:lang w:val="en-GB"/>
              </w:rPr>
              <w:t xml:space="preserve">PGS, TS. Trần Văn Hải; </w:t>
            </w:r>
            <w:r>
              <w:rPr>
                <w:sz w:val="24"/>
                <w:szCs w:val="24"/>
                <w:lang w:val="vi-VN"/>
              </w:rPr>
              <w:t>PGS, TS. Đỗ Công Tuấn</w:t>
            </w:r>
            <w:r>
              <w:rPr>
                <w:sz w:val="24"/>
                <w:szCs w:val="24"/>
              </w:rPr>
              <w:t xml:space="preserve">; </w:t>
            </w:r>
            <w:r>
              <w:rPr>
                <w:sz w:val="24"/>
                <w:szCs w:val="24"/>
                <w:lang w:val="vi-VN"/>
              </w:rPr>
              <w:t>PGS, TS. Vũ Văn Viên</w:t>
            </w:r>
            <w:r>
              <w:rPr>
                <w:sz w:val="24"/>
                <w:szCs w:val="24"/>
              </w:rPr>
              <w:t xml:space="preserve">; </w:t>
            </w:r>
            <w:r>
              <w:rPr>
                <w:sz w:val="24"/>
                <w:szCs w:val="24"/>
                <w:lang w:val="en-GB"/>
              </w:rPr>
              <w:t>PGS, TS. Trần Thị Anh Đào; PGS, TS. Đoàn Thị Minh O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Quá trình đổi mới tư duy kinh tế ở Việt Nam trong thời kỳ quá độ xây dựng chủ nghĩa xã hộ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en-GB"/>
              </w:rPr>
              <w:t>PGS, TS. Hoàng Đình Cúc; PGS, TS. Trương Ngọc Nam; PGS, TS. Nguyễn Minh Hoà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Lý luận hình thái kinh tế - xã hội và con đường đi lên chủ nghĩa xã hội ở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GS, TS. Lê Hữu Nghĩa; GS, TS. Trần Phúc Thăng; PGS, TS. Trần Đăng Sinh; </w:t>
            </w:r>
            <w:r>
              <w:rPr>
                <w:sz w:val="24"/>
                <w:szCs w:val="24"/>
                <w:lang w:val="vi-VN"/>
              </w:rPr>
              <w:t>PGS, TS. Hoàng Đình Cúc</w:t>
            </w:r>
            <w:r>
              <w:rPr>
                <w:sz w:val="24"/>
                <w:szCs w:val="24"/>
              </w:rPr>
              <w:t xml:space="preserve">; PGS, TS. Trương Ngọc Nam; GS, TS. Trần Văn Phòng; </w:t>
            </w:r>
            <w:r>
              <w:rPr>
                <w:sz w:val="24"/>
                <w:szCs w:val="24"/>
                <w:lang w:val="vi-VN"/>
              </w:rPr>
              <w:t xml:space="preserve">PGS, TS. Bùi Thị Thanh Hương; </w:t>
            </w:r>
            <w:r>
              <w:rPr>
                <w:sz w:val="24"/>
                <w:szCs w:val="24"/>
              </w:rPr>
              <w:t xml:space="preserve">PGS, </w:t>
            </w:r>
            <w:r>
              <w:rPr>
                <w:sz w:val="24"/>
                <w:szCs w:val="24"/>
                <w:lang w:val="vi-VN"/>
              </w:rPr>
              <w:t>TS. Nguyễn Đức Luận</w:t>
            </w:r>
            <w:r>
              <w:rPr>
                <w:sz w:val="24"/>
                <w:szCs w:val="24"/>
              </w:rPr>
              <w:t xml:space="preserve">; </w:t>
            </w:r>
            <w:r>
              <w:rPr>
                <w:sz w:val="24"/>
                <w:szCs w:val="24"/>
                <w:lang w:val="vi-VN"/>
              </w:rPr>
              <w:t>GS, TS. Nguyễn Hùng Hậu</w:t>
            </w:r>
            <w:r>
              <w:rPr>
                <w:sz w:val="24"/>
                <w:szCs w:val="24"/>
              </w:rPr>
              <w:t xml:space="preserve">; </w:t>
            </w:r>
            <w:r>
              <w:rPr>
                <w:sz w:val="24"/>
                <w:szCs w:val="24"/>
                <w:lang w:val="vi-VN"/>
              </w:rPr>
              <w:t>PGS, TS Nguyễn Minh Hoà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vi-VN"/>
              </w:rPr>
              <w:t>Vấn đề phát triển lực lượng sản xuất hiện đại ở Việt Nam hiện na</w:t>
            </w:r>
            <w:r>
              <w:rPr>
                <w:sz w:val="24"/>
                <w:szCs w:val="24"/>
              </w:rPr>
              <w:t>y (Trong điều kiện cách mạng công nghệ 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vi-VN"/>
              </w:rPr>
              <w:t>PGS, TS. Trần Văn Hải</w:t>
            </w:r>
            <w:r>
              <w:rPr>
                <w:sz w:val="24"/>
                <w:szCs w:val="24"/>
              </w:rPr>
              <w:t xml:space="preserve">; </w:t>
            </w:r>
            <w:r>
              <w:rPr>
                <w:sz w:val="24"/>
                <w:szCs w:val="24"/>
                <w:lang w:val="vi-VN"/>
              </w:rPr>
              <w:t>GS, TS. Trần Văn Phòng</w:t>
            </w:r>
            <w:r>
              <w:rPr>
                <w:sz w:val="24"/>
                <w:szCs w:val="24"/>
              </w:rPr>
              <w:t xml:space="preserve">; </w:t>
            </w:r>
            <w:r>
              <w:rPr>
                <w:sz w:val="24"/>
                <w:szCs w:val="24"/>
                <w:lang w:val="vi-VN"/>
              </w:rPr>
              <w:t>PGS, TS Nguyễn Minh Hoàn</w:t>
            </w:r>
            <w:r>
              <w:rPr>
                <w:sz w:val="24"/>
                <w:szCs w:val="24"/>
              </w:rPr>
              <w:t xml:space="preserve">; </w:t>
            </w:r>
            <w:r>
              <w:rPr>
                <w:sz w:val="24"/>
                <w:szCs w:val="24"/>
                <w:lang w:val="vi-VN"/>
              </w:rPr>
              <w:t>PGS, TSKH Lương Đình Hải</w:t>
            </w:r>
            <w:r>
              <w:rPr>
                <w:sz w:val="24"/>
                <w:szCs w:val="24"/>
              </w:rPr>
              <w:t xml:space="preserve">; PGS, </w:t>
            </w:r>
            <w:r>
              <w:rPr>
                <w:sz w:val="24"/>
                <w:szCs w:val="24"/>
                <w:lang w:val="vi-VN"/>
              </w:rPr>
              <w:t>TS. Nguyễn Đức Luậ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vi-VN"/>
              </w:rPr>
            </w:pPr>
            <w:r>
              <w:rPr>
                <w:sz w:val="24"/>
                <w:szCs w:val="24"/>
                <w:lang w:val="vi-VN"/>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vi-VN"/>
              </w:rPr>
            </w:pPr>
            <w:r>
              <w:rPr>
                <w:sz w:val="24"/>
                <w:szCs w:val="24"/>
                <w:lang w:val="vi-VN"/>
              </w:rPr>
              <w:t>Vấn đề phát triển nguồn nhân lực ở Việt Nam hiện nay - Lý luận và thực tiễn</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vi-VN"/>
              </w:rPr>
              <w:t>GS, TS. Hồ Sĩ Quý</w:t>
            </w:r>
            <w:r>
              <w:rPr>
                <w:sz w:val="24"/>
                <w:szCs w:val="24"/>
              </w:rPr>
              <w:t xml:space="preserve">; </w:t>
            </w:r>
            <w:r>
              <w:rPr>
                <w:sz w:val="24"/>
                <w:szCs w:val="24"/>
                <w:lang w:val="vi-VN"/>
              </w:rPr>
              <w:t>PGS, TS. Nguyễn Anh Tuấn</w:t>
            </w:r>
            <w:r>
              <w:rPr>
                <w:sz w:val="24"/>
                <w:szCs w:val="24"/>
              </w:rPr>
              <w:t xml:space="preserve">; </w:t>
            </w:r>
            <w:r>
              <w:rPr>
                <w:sz w:val="24"/>
                <w:szCs w:val="24"/>
                <w:lang w:val="vi-VN"/>
              </w:rPr>
              <w:t>PGS, TS</w:t>
            </w:r>
            <w:r>
              <w:rPr>
                <w:sz w:val="24"/>
                <w:szCs w:val="24"/>
              </w:rPr>
              <w:t>.</w:t>
            </w:r>
            <w:r>
              <w:rPr>
                <w:sz w:val="24"/>
                <w:szCs w:val="24"/>
                <w:lang w:val="vi-VN"/>
              </w:rPr>
              <w:t xml:space="preserve"> Nguyễn Minh Hoàn</w:t>
            </w:r>
            <w:r>
              <w:rPr>
                <w:sz w:val="24"/>
                <w:szCs w:val="24"/>
              </w:rPr>
              <w:t>; PGS, TS. Nguyễn Chí Hiế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vi-VN"/>
              </w:rPr>
              <w:t xml:space="preserve">Sự biến đổi của quan hệ sản xuất trong điều kiện phát triển kinh tế thị trường định hướng </w:t>
            </w:r>
            <w:r>
              <w:rPr>
                <w:sz w:val="24"/>
                <w:szCs w:val="24"/>
              </w:rPr>
              <w:t>xã hội chủ nghĩa</w:t>
            </w:r>
            <w:r>
              <w:rPr>
                <w:sz w:val="24"/>
                <w:szCs w:val="24"/>
                <w:lang w:val="vi-VN"/>
              </w:rPr>
              <w:t xml:space="preserve"> ở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GS, TS. Lê Hữu Nghĩa; GS, TS. Trần Phúc Thăng; PGS, TS. Trần Đăng Sinh; PGS, TS. Vũ Trọng Dung; </w:t>
            </w:r>
            <w:r>
              <w:rPr>
                <w:sz w:val="24"/>
                <w:szCs w:val="24"/>
                <w:lang w:val="vi-VN"/>
              </w:rPr>
              <w:t>PGS. TS. Hoàng Đình Cúc</w:t>
            </w:r>
            <w:r>
              <w:rPr>
                <w:sz w:val="24"/>
                <w:szCs w:val="24"/>
              </w:rPr>
              <w:t xml:space="preserve">; </w:t>
            </w:r>
            <w:r>
              <w:rPr>
                <w:sz w:val="24"/>
                <w:szCs w:val="24"/>
                <w:lang w:val="vi-VN"/>
              </w:rPr>
              <w:t xml:space="preserve">PGS, TS. </w:t>
            </w:r>
            <w:r>
              <w:rPr>
                <w:sz w:val="24"/>
                <w:szCs w:val="24"/>
              </w:rPr>
              <w:t xml:space="preserve">Trương Ngọc Nam; GS, TS. Trần Văn Phòng; </w:t>
            </w:r>
            <w:r>
              <w:rPr>
                <w:sz w:val="24"/>
                <w:szCs w:val="24"/>
                <w:lang w:val="vi-VN"/>
              </w:rPr>
              <w:t>PGS, TS. Bùi Thị Thanh Hương</w:t>
            </w:r>
            <w:r>
              <w:rPr>
                <w:sz w:val="24"/>
                <w:szCs w:val="24"/>
              </w:rPr>
              <w:t xml:space="preserve">; </w:t>
            </w:r>
            <w:r>
              <w:rPr>
                <w:sz w:val="24"/>
                <w:szCs w:val="24"/>
                <w:lang w:val="vi-VN"/>
              </w:rPr>
              <w:t>PGS, TS</w:t>
            </w:r>
            <w:r>
              <w:rPr>
                <w:sz w:val="24"/>
                <w:szCs w:val="24"/>
              </w:rPr>
              <w:t>.</w:t>
            </w:r>
            <w:r>
              <w:rPr>
                <w:sz w:val="24"/>
                <w:szCs w:val="24"/>
                <w:lang w:val="vi-VN"/>
              </w:rPr>
              <w:t xml:space="preserve"> Nguyễn Minh Hoàn</w:t>
            </w:r>
            <w:r>
              <w:rPr>
                <w:sz w:val="24"/>
                <w:szCs w:val="24"/>
              </w:rPr>
              <w:t xml:space="preserve">; </w:t>
            </w:r>
            <w:r>
              <w:rPr>
                <w:sz w:val="24"/>
                <w:szCs w:val="24"/>
                <w:lang w:val="vi-VN"/>
              </w:rPr>
              <w:t>TS. Nguyễn Đức Luận</w:t>
            </w:r>
            <w:r>
              <w:rPr>
                <w:sz w:val="24"/>
                <w:szCs w:val="24"/>
              </w:rPr>
              <w:t xml:space="preserve">; </w:t>
            </w:r>
            <w:r>
              <w:rPr>
                <w:sz w:val="24"/>
                <w:szCs w:val="24"/>
                <w:lang w:val="vi-VN"/>
              </w:rPr>
              <w:t>PGS, TS. Vũ Hồng S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Vấn đề các thành phần kinh tế ở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en-GB"/>
              </w:rPr>
              <w:t xml:space="preserve">PGS, TS. Vũ Trọng Dung; PGS, TS. Trương Ngọc Nam; </w:t>
            </w:r>
            <w:r>
              <w:rPr>
                <w:sz w:val="24"/>
                <w:szCs w:val="24"/>
                <w:lang w:val="vi-VN"/>
              </w:rPr>
              <w:t>PGS, TS Nguyễn Minh Hoàn</w:t>
            </w:r>
            <w:r>
              <w:rPr>
                <w:sz w:val="24"/>
                <w:szCs w:val="24"/>
              </w:rPr>
              <w:t xml:space="preserve">; </w:t>
            </w:r>
            <w:r>
              <w:rPr>
                <w:sz w:val="24"/>
                <w:szCs w:val="24"/>
                <w:lang w:val="vi-VN"/>
              </w:rPr>
              <w:t>PGS, TS. Vũ Hồng Sơn</w:t>
            </w:r>
            <w:r>
              <w:rPr>
                <w:sz w:val="24"/>
                <w:szCs w:val="24"/>
              </w:rPr>
              <w:t xml:space="preserve">; PGS, </w:t>
            </w:r>
            <w:r>
              <w:rPr>
                <w:sz w:val="24"/>
                <w:szCs w:val="24"/>
                <w:lang w:val="vi-VN"/>
              </w:rPr>
              <w:t>TS</w:t>
            </w:r>
            <w:r>
              <w:rPr>
                <w:sz w:val="24"/>
                <w:szCs w:val="24"/>
              </w:rPr>
              <w:t>.</w:t>
            </w:r>
            <w:r>
              <w:rPr>
                <w:sz w:val="24"/>
                <w:szCs w:val="24"/>
                <w:lang w:val="vi-VN"/>
              </w:rPr>
              <w:t xml:space="preserve"> Nguyễn Đức Luậ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vi-VN"/>
              </w:rPr>
            </w:pPr>
            <w:r>
              <w:rPr>
                <w:sz w:val="24"/>
                <w:szCs w:val="24"/>
                <w:lang w:val="vi-VN"/>
              </w:rPr>
              <w:t>Mối quan hệ giữa đổi mới kinh tế và đổi mới chính trị ở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vi-VN"/>
              </w:rPr>
              <w:t>GS, TS. Lê Hữu Nghĩa</w:t>
            </w:r>
            <w:r>
              <w:rPr>
                <w:sz w:val="24"/>
                <w:szCs w:val="24"/>
              </w:rPr>
              <w:t xml:space="preserve">; </w:t>
            </w:r>
            <w:r>
              <w:rPr>
                <w:sz w:val="24"/>
                <w:szCs w:val="24"/>
                <w:lang w:val="vi-VN"/>
              </w:rPr>
              <w:t>PGS, TS. Hoàng Đình Cúc</w:t>
            </w:r>
            <w:r>
              <w:rPr>
                <w:sz w:val="24"/>
                <w:szCs w:val="24"/>
              </w:rPr>
              <w:t xml:space="preserve">; </w:t>
            </w:r>
            <w:r>
              <w:rPr>
                <w:sz w:val="24"/>
                <w:szCs w:val="24"/>
                <w:lang w:val="vi-VN"/>
              </w:rPr>
              <w:t xml:space="preserve">PGS, TS. </w:t>
            </w:r>
            <w:r>
              <w:rPr>
                <w:sz w:val="24"/>
                <w:szCs w:val="24"/>
              </w:rPr>
              <w:t xml:space="preserve">Trương Ngọc Nam; PGS, TS. Lưu Văn An; GS, TS. Trần Văn Phòng; GS, TS. Phạm Văn Đức; </w:t>
            </w:r>
            <w:r>
              <w:rPr>
                <w:sz w:val="24"/>
                <w:szCs w:val="24"/>
                <w:lang w:val="vi-VN"/>
              </w:rPr>
              <w:t>PGS, TS. Đoàn Thị Minh Oanh</w:t>
            </w:r>
            <w:r>
              <w:rPr>
                <w:sz w:val="24"/>
                <w:szCs w:val="24"/>
              </w:rPr>
              <w:t xml:space="preserve">; PGS, TS. Trần Thị Anh Đào; </w:t>
            </w:r>
            <w:r>
              <w:rPr>
                <w:sz w:val="24"/>
                <w:szCs w:val="24"/>
                <w:lang w:val="vi-VN"/>
              </w:rPr>
              <w:t>PGS, TS. Bùi Thị Thanh Hương</w:t>
            </w:r>
            <w:r>
              <w:rPr>
                <w:sz w:val="24"/>
                <w:szCs w:val="24"/>
              </w:rPr>
              <w:t xml:space="preserve">; </w:t>
            </w:r>
            <w:r>
              <w:rPr>
                <w:sz w:val="24"/>
                <w:szCs w:val="24"/>
                <w:lang w:val="vi-VN"/>
              </w:rPr>
              <w:t>TS. Nguyễn Thị Thanh</w:t>
            </w:r>
            <w:r>
              <w:rPr>
                <w:sz w:val="24"/>
                <w:szCs w:val="24"/>
              </w:rPr>
              <w:t xml:space="preserve">; </w:t>
            </w:r>
            <w:r>
              <w:rPr>
                <w:sz w:val="24"/>
                <w:szCs w:val="24"/>
                <w:lang w:val="vi-VN"/>
              </w:rPr>
              <w:t>PGS, TS Nguyễn Minh Hoà</w:t>
            </w:r>
            <w:r>
              <w:rPr>
                <w:sz w:val="24"/>
                <w:szCs w:val="24"/>
              </w:rPr>
              <w:t xml:space="preserve">n; </w:t>
            </w:r>
            <w:r>
              <w:rPr>
                <w:sz w:val="24"/>
                <w:szCs w:val="24"/>
                <w:lang w:val="vi-VN"/>
              </w:rPr>
              <w:t>PGS, TS. Vũ Hồng S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vi-VN"/>
              </w:rPr>
            </w:pPr>
            <w:r>
              <w:rPr>
                <w:sz w:val="24"/>
                <w:szCs w:val="24"/>
                <w:lang w:val="vi-VN"/>
              </w:rPr>
              <w:t>Ảnh hưởng của tăng trưởng kinh tế đối với bảo vệ môi trường ở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lang w:val="vi-VN"/>
              </w:rPr>
              <w:t>PGS, TS. Hoàng Đình Cúc</w:t>
            </w:r>
            <w:r>
              <w:rPr>
                <w:sz w:val="24"/>
                <w:szCs w:val="24"/>
              </w:rPr>
              <w:t xml:space="preserve">; </w:t>
            </w:r>
            <w:r>
              <w:rPr>
                <w:sz w:val="24"/>
                <w:szCs w:val="24"/>
                <w:lang w:val="vi-VN"/>
              </w:rPr>
              <w:t>TS. Hà Thị Thành</w:t>
            </w:r>
            <w:r>
              <w:rPr>
                <w:sz w:val="24"/>
                <w:szCs w:val="24"/>
              </w:rPr>
              <w:t xml:space="preserve">; </w:t>
            </w:r>
            <w:r>
              <w:rPr>
                <w:sz w:val="24"/>
                <w:szCs w:val="24"/>
                <w:lang w:val="vi-VN"/>
              </w:rPr>
              <w:t>GS,</w:t>
            </w:r>
            <w:r>
              <w:rPr>
                <w:sz w:val="24"/>
                <w:szCs w:val="24"/>
              </w:rPr>
              <w:t xml:space="preserve"> </w:t>
            </w:r>
            <w:r>
              <w:rPr>
                <w:sz w:val="24"/>
                <w:szCs w:val="24"/>
                <w:lang w:val="vi-VN"/>
              </w:rPr>
              <w:t xml:space="preserve">TS. </w:t>
            </w:r>
            <w:r>
              <w:rPr>
                <w:sz w:val="24"/>
                <w:szCs w:val="24"/>
                <w:lang w:val="en-GB"/>
              </w:rPr>
              <w:t xml:space="preserve">Nguyễn Trọng Chuẩn; </w:t>
            </w:r>
            <w:r>
              <w:rPr>
                <w:sz w:val="24"/>
                <w:szCs w:val="24"/>
                <w:lang w:val="vi-VN"/>
              </w:rPr>
              <w:t>PGS, TS. Nguyễn Thị Lan 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vi-VN"/>
              </w:rPr>
            </w:pPr>
            <w:r>
              <w:rPr>
                <w:sz w:val="24"/>
                <w:szCs w:val="24"/>
                <w:lang w:val="vi-VN"/>
              </w:rPr>
              <w:t>Vấn đề phát triển bền vững ở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lang w:val="vi-VN"/>
              </w:rPr>
              <w:t>TS. Hà Thị Thành</w:t>
            </w:r>
            <w:r>
              <w:rPr>
                <w:sz w:val="24"/>
                <w:szCs w:val="24"/>
              </w:rPr>
              <w:t xml:space="preserve">; </w:t>
            </w:r>
            <w:r>
              <w:rPr>
                <w:sz w:val="24"/>
                <w:szCs w:val="24"/>
                <w:lang w:val="vi-VN"/>
              </w:rPr>
              <w:t>GS,</w:t>
            </w:r>
            <w:r>
              <w:rPr>
                <w:sz w:val="24"/>
                <w:szCs w:val="24"/>
              </w:rPr>
              <w:t xml:space="preserve"> </w:t>
            </w:r>
            <w:r>
              <w:rPr>
                <w:sz w:val="24"/>
                <w:szCs w:val="24"/>
                <w:lang w:val="vi-VN"/>
              </w:rPr>
              <w:t xml:space="preserve">TS. </w:t>
            </w:r>
            <w:r>
              <w:rPr>
                <w:sz w:val="24"/>
                <w:szCs w:val="24"/>
                <w:lang w:val="en-GB"/>
              </w:rPr>
              <w:t xml:space="preserve">Nguyễn Trọng Chuẩn; </w:t>
            </w:r>
            <w:r>
              <w:rPr>
                <w:sz w:val="24"/>
                <w:szCs w:val="24"/>
                <w:lang w:val="vi-VN"/>
              </w:rPr>
              <w:t>PGS, TS. Nguyễn Thị Lan Hương</w:t>
            </w:r>
            <w:r>
              <w:rPr>
                <w:sz w:val="24"/>
                <w:szCs w:val="24"/>
              </w:rPr>
              <w:t>; PGS, TS. Nguyễn Minh Hoàn; PGS, TS. Trần Hải M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vi-VN"/>
              </w:rPr>
            </w:pPr>
            <w:r>
              <w:rPr>
                <w:sz w:val="24"/>
                <w:szCs w:val="24"/>
                <w:lang w:val="vi-VN"/>
              </w:rPr>
              <w:t>Vấn đề thực hiện công bằng xã hội trong đời sống xã hội ở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GS, TS. Phạm Văn Đức; </w:t>
            </w:r>
            <w:r>
              <w:rPr>
                <w:sz w:val="24"/>
                <w:szCs w:val="24"/>
                <w:lang w:val="vi-VN"/>
              </w:rPr>
              <w:t>PGS, TSKH. Lương Đình Hải</w:t>
            </w:r>
            <w:r>
              <w:rPr>
                <w:sz w:val="24"/>
                <w:szCs w:val="24"/>
              </w:rPr>
              <w:t xml:space="preserve">; </w:t>
            </w:r>
            <w:r>
              <w:rPr>
                <w:sz w:val="24"/>
                <w:szCs w:val="24"/>
                <w:lang w:val="vi-VN"/>
              </w:rPr>
              <w:t>PGS, TS. Nguyễn Ngọc Hà</w:t>
            </w:r>
            <w:r>
              <w:rPr>
                <w:sz w:val="24"/>
                <w:szCs w:val="24"/>
              </w:rPr>
              <w:t xml:space="preserve">; </w:t>
            </w:r>
            <w:r>
              <w:rPr>
                <w:sz w:val="24"/>
                <w:szCs w:val="24"/>
                <w:lang w:val="vi-VN"/>
              </w:rPr>
              <w:t>PGS, TS. Nguyễn Minh Hoà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vi-VN"/>
              </w:rPr>
            </w:pPr>
            <w:r>
              <w:rPr>
                <w:sz w:val="24"/>
                <w:szCs w:val="24"/>
                <w:lang w:val="vi-VN"/>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Quan hệ giai cấp - dân tộc - và vấn  đề bảo vệ lợi ích quốc gia trong thời đại toàn cầu hóa.</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vi-VN"/>
              </w:rPr>
            </w:pPr>
            <w:r>
              <w:rPr>
                <w:sz w:val="24"/>
                <w:szCs w:val="24"/>
                <w:lang w:val="en-GB"/>
              </w:rPr>
              <w:t>GS, TS. Trần Phúc Thăng; PGS, TS. Nguyễn Thọ Khang; TS. Nguyễn Quang D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vi-VN"/>
              </w:rPr>
            </w:pPr>
            <w:r>
              <w:rPr>
                <w:sz w:val="24"/>
                <w:szCs w:val="24"/>
                <w:lang w:val="vi-VN"/>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8"/>
                <w:sz w:val="24"/>
                <w:szCs w:val="24"/>
                <w:lang w:val="vi-VN"/>
              </w:rPr>
            </w:pPr>
            <w:r>
              <w:rPr>
                <w:sz w:val="24"/>
                <w:szCs w:val="24"/>
                <w:lang w:val="en-GB"/>
              </w:rPr>
              <w:t xml:space="preserve">Sự biến động giai cấp - xã hội trong điều kiện </w:t>
            </w:r>
            <w:r>
              <w:rPr>
                <w:sz w:val="24"/>
                <w:szCs w:val="24"/>
                <w:lang w:val="vi-VN"/>
              </w:rPr>
              <w:t>hiện nay ở Việt Nam</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en-GB"/>
              </w:rPr>
              <w:t xml:space="preserve">GS, TS. Trần Phúc Thăng; </w:t>
            </w:r>
            <w:r>
              <w:rPr>
                <w:sz w:val="24"/>
                <w:szCs w:val="24"/>
                <w:lang w:val="vi-VN"/>
              </w:rPr>
              <w:t>PGS. TS. Nguyễn Đình Tường</w:t>
            </w:r>
            <w:r>
              <w:rPr>
                <w:sz w:val="24"/>
                <w:szCs w:val="24"/>
              </w:rPr>
              <w:t xml:space="preserve">; </w:t>
            </w:r>
            <w:r>
              <w:rPr>
                <w:sz w:val="24"/>
                <w:szCs w:val="24"/>
                <w:lang w:val="vi-VN"/>
              </w:rPr>
              <w:t>PGS, TS. Bùi Thị Thanh Hương</w:t>
            </w:r>
            <w:r>
              <w:rPr>
                <w:sz w:val="24"/>
                <w:szCs w:val="24"/>
              </w:rPr>
              <w:t xml:space="preserve">; </w:t>
            </w:r>
            <w:r>
              <w:rPr>
                <w:sz w:val="24"/>
                <w:szCs w:val="24"/>
                <w:lang w:val="en-GB"/>
              </w:rPr>
              <w:t xml:space="preserve">TS. Nguyễn Quang Du; </w:t>
            </w:r>
            <w:r>
              <w:rPr>
                <w:sz w:val="24"/>
                <w:szCs w:val="24"/>
                <w:lang w:val="vi-VN"/>
              </w:rPr>
              <w:t>PGS,</w:t>
            </w:r>
            <w:r>
              <w:rPr>
                <w:sz w:val="24"/>
                <w:szCs w:val="24"/>
              </w:rPr>
              <w:t xml:space="preserve"> </w:t>
            </w:r>
            <w:r>
              <w:rPr>
                <w:sz w:val="24"/>
                <w:szCs w:val="24"/>
                <w:lang w:val="vi-VN"/>
              </w:rPr>
              <w:t>TS. Trần Thanh Gia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vi-VN"/>
              </w:rPr>
            </w:pPr>
            <w:r>
              <w:rPr>
                <w:sz w:val="24"/>
                <w:szCs w:val="24"/>
                <w:lang w:val="vi-VN"/>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Vấn đề xây dựng nhà nước pháp quyền và vai trò của nó v</w:t>
            </w:r>
            <w:r>
              <w:rPr>
                <w:sz w:val="24"/>
                <w:szCs w:val="24"/>
                <w:lang w:val="vi-VN"/>
              </w:rPr>
              <w:t>ới sự phát triển kinh tế - xã hội ở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GS, TS. Lê Hữu Nghĩa; </w:t>
            </w:r>
            <w:r>
              <w:rPr>
                <w:sz w:val="24"/>
                <w:szCs w:val="24"/>
                <w:lang w:val="vi-VN"/>
              </w:rPr>
              <w:t>PGS, TS. Hoàng Đình Cúc</w:t>
            </w:r>
            <w:r>
              <w:rPr>
                <w:sz w:val="24"/>
                <w:szCs w:val="24"/>
              </w:rPr>
              <w:t xml:space="preserve">; PGS, TS. Trương Ngọc Nam; GS, TS. Trần Văn Phòng; PGS, TS. Nguyễn Ngọc Hà; </w:t>
            </w:r>
            <w:r>
              <w:rPr>
                <w:sz w:val="24"/>
                <w:szCs w:val="24"/>
                <w:lang w:val="vi-VN"/>
              </w:rPr>
              <w:t>TS. Nguyễn Đình Hòa</w:t>
            </w:r>
            <w:r>
              <w:rPr>
                <w:sz w:val="24"/>
                <w:szCs w:val="24"/>
              </w:rPr>
              <w:t xml:space="preserve">; </w:t>
            </w:r>
            <w:r>
              <w:rPr>
                <w:sz w:val="24"/>
                <w:szCs w:val="24"/>
                <w:lang w:val="vi-VN"/>
              </w:rPr>
              <w:t>PGS, TS. Bùi Thị Thanh Hương</w:t>
            </w:r>
            <w:r>
              <w:rPr>
                <w:sz w:val="24"/>
                <w:szCs w:val="24"/>
              </w:rPr>
              <w:t xml:space="preserve">; </w:t>
            </w:r>
            <w:r>
              <w:rPr>
                <w:sz w:val="24"/>
                <w:szCs w:val="24"/>
                <w:lang w:val="vi-VN"/>
              </w:rPr>
              <w:t>GS, TS. Dương Xuân Ngọc</w:t>
            </w:r>
            <w:r>
              <w:rPr>
                <w:sz w:val="24"/>
                <w:szCs w:val="24"/>
              </w:rPr>
              <w:t xml:space="preserve">; </w:t>
            </w:r>
            <w:r>
              <w:rPr>
                <w:sz w:val="24"/>
                <w:szCs w:val="24"/>
                <w:lang w:val="vi-VN"/>
              </w:rPr>
              <w:t xml:space="preserve">PGS, TS. </w:t>
            </w:r>
            <w:r>
              <w:rPr>
                <w:sz w:val="24"/>
                <w:szCs w:val="24"/>
              </w:rPr>
              <w:t>Nguyễn Xuân Pho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Ý thức chính trị ở các nhóm xã hội ở Việt Nam - Thực trạng và giải pháp.</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vi-VN"/>
              </w:rPr>
            </w:pPr>
            <w:r>
              <w:rPr>
                <w:sz w:val="24"/>
                <w:szCs w:val="24"/>
                <w:lang w:val="en-GB"/>
              </w:rPr>
              <w:t xml:space="preserve">PGS, TS. Lương Khắc Hiếu; </w:t>
            </w:r>
            <w:r>
              <w:rPr>
                <w:sz w:val="24"/>
                <w:szCs w:val="24"/>
                <w:lang w:val="vi-VN"/>
              </w:rPr>
              <w:t>PGS, TS. Hoàng Quốc Bảo</w:t>
            </w:r>
            <w:r>
              <w:rPr>
                <w:sz w:val="24"/>
                <w:szCs w:val="24"/>
              </w:rPr>
              <w:t xml:space="preserve">; </w:t>
            </w:r>
            <w:r>
              <w:rPr>
                <w:sz w:val="24"/>
                <w:szCs w:val="24"/>
                <w:lang w:val="vi-VN"/>
              </w:rPr>
              <w:t xml:space="preserve">PGS, TS. </w:t>
            </w:r>
            <w:r>
              <w:rPr>
                <w:sz w:val="24"/>
                <w:szCs w:val="24"/>
              </w:rPr>
              <w:t>Nguyễn Xuân Pho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Dân chủ và quá trình xây dựng nền dân chủ xã hội chủ nghĩa ở nước ta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vi-VN"/>
              </w:rPr>
              <w:t>GS, TS. Phạm Văn Đức</w:t>
            </w:r>
            <w:r>
              <w:rPr>
                <w:sz w:val="24"/>
                <w:szCs w:val="24"/>
              </w:rPr>
              <w:t xml:space="preserve">; </w:t>
            </w:r>
            <w:r>
              <w:rPr>
                <w:sz w:val="24"/>
                <w:szCs w:val="24"/>
                <w:lang w:val="vi-VN"/>
              </w:rPr>
              <w:t>GS, TS. Hồ Sĩ Quý</w:t>
            </w:r>
            <w:r>
              <w:rPr>
                <w:sz w:val="24"/>
                <w:szCs w:val="24"/>
              </w:rPr>
              <w:t xml:space="preserve">; </w:t>
            </w:r>
            <w:r>
              <w:rPr>
                <w:sz w:val="24"/>
                <w:szCs w:val="24"/>
                <w:lang w:val="vi-VN"/>
              </w:rPr>
              <w:t>PGS. Bùi Thanh Quất</w:t>
            </w:r>
            <w:r>
              <w:rPr>
                <w:sz w:val="24"/>
                <w:szCs w:val="24"/>
              </w:rPr>
              <w:t xml:space="preserve">; </w:t>
            </w:r>
            <w:r>
              <w:rPr>
                <w:sz w:val="24"/>
                <w:szCs w:val="24"/>
                <w:lang w:val="vi-VN"/>
              </w:rPr>
              <w:t>GS, TS. Dương Xuân Ngọc</w:t>
            </w:r>
            <w:r>
              <w:rPr>
                <w:sz w:val="24"/>
                <w:szCs w:val="24"/>
              </w:rPr>
              <w:t xml:space="preserve">; </w:t>
            </w:r>
            <w:r>
              <w:rPr>
                <w:sz w:val="24"/>
                <w:szCs w:val="24"/>
                <w:lang w:val="vi-VN"/>
              </w:rPr>
              <w:t>PGS, TS. Nguyễn Minh Hoà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vi-VN"/>
              </w:rPr>
            </w:pPr>
            <w:r>
              <w:rPr>
                <w:sz w:val="24"/>
                <w:szCs w:val="24"/>
                <w:lang w:val="vi-VN"/>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Ý thức pháp luật ở các nhóm xã hội Việt Nam - Thực trạng và giải pháp.</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en-GB"/>
              </w:rPr>
              <w:t xml:space="preserve">GS, TS. Hồ Sỹ Quý; PGS, TS. Nguyễn Thế Kiệt; PGS, </w:t>
            </w:r>
            <w:r>
              <w:rPr>
                <w:sz w:val="24"/>
                <w:szCs w:val="24"/>
                <w:lang w:val="vi-VN"/>
              </w:rPr>
              <w:t>TS. Trần Hải M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Triết học giá trị và vấn đề giữ gìn phát huy giá trị văn hóa truyền thống</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GS, TS. Lê Hữu Nghĩa; </w:t>
            </w:r>
            <w:r>
              <w:rPr>
                <w:sz w:val="24"/>
                <w:szCs w:val="24"/>
                <w:lang w:val="vi-VN"/>
              </w:rPr>
              <w:t>GS, TS. Nguyễn Hùng Hậu</w:t>
            </w:r>
            <w:r>
              <w:rPr>
                <w:sz w:val="24"/>
                <w:szCs w:val="24"/>
              </w:rPr>
              <w:t xml:space="preserve">; </w:t>
            </w:r>
            <w:r>
              <w:rPr>
                <w:sz w:val="24"/>
                <w:szCs w:val="24"/>
                <w:lang w:val="vi-VN"/>
              </w:rPr>
              <w:t>GS, TS. Phạm Văn Đức</w:t>
            </w:r>
            <w:r>
              <w:rPr>
                <w:sz w:val="24"/>
                <w:szCs w:val="24"/>
              </w:rPr>
              <w:t xml:space="preserve">; </w:t>
            </w:r>
            <w:r>
              <w:rPr>
                <w:sz w:val="24"/>
                <w:szCs w:val="24"/>
                <w:lang w:val="vi-VN"/>
              </w:rPr>
              <w:t>PGS, TS. Nguyễn Vũ Hảo</w:t>
            </w:r>
            <w:r>
              <w:rPr>
                <w:sz w:val="24"/>
                <w:szCs w:val="24"/>
              </w:rPr>
              <w:t xml:space="preserve">; PGS, TS. Trần Đăng Sinh; </w:t>
            </w:r>
            <w:r>
              <w:rPr>
                <w:sz w:val="24"/>
                <w:szCs w:val="24"/>
                <w:lang w:val="vi-VN"/>
              </w:rPr>
              <w:t>PGS, TS. Hoàng Đình Cúc</w:t>
            </w:r>
            <w:r>
              <w:rPr>
                <w:sz w:val="24"/>
                <w:szCs w:val="24"/>
              </w:rPr>
              <w:t xml:space="preserve">; PGS, TS. Trương Ngọc Nam; GS, TS. Trần Văn Phòng; GS, TS. Hồ Sĩ Quý; </w:t>
            </w:r>
            <w:r>
              <w:rPr>
                <w:sz w:val="24"/>
                <w:szCs w:val="24"/>
                <w:lang w:val="vi-VN"/>
              </w:rPr>
              <w:t>PGS, TS Nguyễn Minh Hoà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Tư tưởng triết học Hồ Chí Minh và quá trình hiện thực hóa các tư tưởng đó trong cách mạng Việt Nam.</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lang w:val="en-GB"/>
              </w:rPr>
              <w:t xml:space="preserve">GS, TS. Lê Hữu Nghĩa; </w:t>
            </w:r>
            <w:r>
              <w:rPr>
                <w:sz w:val="24"/>
                <w:szCs w:val="24"/>
                <w:lang w:val="vi-VN"/>
              </w:rPr>
              <w:t>GS, TS. Phạm Văn Đức</w:t>
            </w:r>
            <w:r>
              <w:rPr>
                <w:sz w:val="24"/>
                <w:szCs w:val="24"/>
              </w:rPr>
              <w:t xml:space="preserve">; </w:t>
            </w:r>
            <w:r>
              <w:rPr>
                <w:sz w:val="24"/>
                <w:szCs w:val="24"/>
                <w:lang w:val="vi-VN"/>
              </w:rPr>
              <w:t>PGS, TS. Nguyễn Thế Kiệt</w:t>
            </w:r>
            <w:r>
              <w:rPr>
                <w:sz w:val="24"/>
                <w:szCs w:val="24"/>
              </w:rPr>
              <w:t xml:space="preserve">; </w:t>
            </w:r>
            <w:r>
              <w:rPr>
                <w:sz w:val="24"/>
                <w:szCs w:val="24"/>
                <w:lang w:val="vi-VN"/>
              </w:rPr>
              <w:t>TS. Nguyễn Đình Cấp</w:t>
            </w:r>
            <w:r>
              <w:rPr>
                <w:sz w:val="24"/>
                <w:szCs w:val="24"/>
              </w:rPr>
              <w:t xml:space="preserve">; </w:t>
            </w:r>
            <w:r>
              <w:rPr>
                <w:sz w:val="24"/>
                <w:szCs w:val="24"/>
                <w:lang w:val="vi-VN"/>
              </w:rPr>
              <w:t xml:space="preserve">PGS, TS. </w:t>
            </w:r>
            <w:r>
              <w:rPr>
                <w:sz w:val="24"/>
                <w:szCs w:val="24"/>
                <w:lang w:val="en-GB"/>
              </w:rPr>
              <w:t xml:space="preserve">Hoàng Anh; </w:t>
            </w:r>
            <w:r>
              <w:rPr>
                <w:sz w:val="24"/>
                <w:szCs w:val="24"/>
                <w:lang w:val="vi-VN"/>
              </w:rPr>
              <w:t>PGS, TS. Nguyễn Minh Hoàn</w:t>
            </w:r>
            <w:r>
              <w:rPr>
                <w:sz w:val="24"/>
                <w:szCs w:val="24"/>
              </w:rPr>
              <w:t xml:space="preserve">; </w:t>
            </w:r>
            <w:r>
              <w:rPr>
                <w:sz w:val="24"/>
                <w:szCs w:val="24"/>
                <w:lang w:val="vi-VN"/>
              </w:rPr>
              <w:t xml:space="preserve">PGS, TS. Doãn Thị Chí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vi-VN"/>
              </w:rPr>
            </w:pPr>
            <w:r>
              <w:rPr>
                <w:sz w:val="24"/>
                <w:szCs w:val="24"/>
                <w:lang w:val="vi-VN"/>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Chủ nghĩa kinh nghiệm và chủ nghĩa giáo điều - Các vấn đề lý luận và thực tiễn</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vi-VN"/>
              </w:rPr>
            </w:pPr>
            <w:r>
              <w:rPr>
                <w:sz w:val="24"/>
                <w:szCs w:val="24"/>
                <w:lang w:val="en-GB"/>
              </w:rPr>
              <w:t xml:space="preserve">GS, TS. Trần Phúc Thăng; PGS, TS. Phạm Huy Kỳ; PGS, TS. Hoàng Quốc Bảo; PGS, TS. Lê Thị Thủy; </w:t>
            </w:r>
            <w:r>
              <w:rPr>
                <w:sz w:val="24"/>
                <w:szCs w:val="24"/>
              </w:rPr>
              <w:t xml:space="preserve">PGS, </w:t>
            </w:r>
            <w:r>
              <w:rPr>
                <w:sz w:val="24"/>
                <w:szCs w:val="24"/>
                <w:lang w:val="en-GB"/>
              </w:rPr>
              <w:t>TS. Nguyễn Thị Minh Tâ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vi-VN"/>
              </w:rPr>
            </w:pPr>
            <w:r>
              <w:rPr>
                <w:sz w:val="24"/>
                <w:szCs w:val="24"/>
                <w:lang w:val="vi-VN"/>
              </w:rPr>
              <w:t>Ảnh hưởng của tư tưởng phong kiến với sự nghiệp xây dựng chủ nghĩa xã hội ở Việt Nam</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vi-VN"/>
              </w:rPr>
              <w:t>PGS,</w:t>
            </w:r>
            <w:r>
              <w:rPr>
                <w:sz w:val="24"/>
                <w:szCs w:val="24"/>
              </w:rPr>
              <w:t xml:space="preserve"> </w:t>
            </w:r>
            <w:r>
              <w:rPr>
                <w:sz w:val="24"/>
                <w:szCs w:val="24"/>
                <w:lang w:val="vi-VN"/>
              </w:rPr>
              <w:t>TS. Nguyễn Thế Kiệt</w:t>
            </w:r>
            <w:r>
              <w:rPr>
                <w:sz w:val="24"/>
                <w:szCs w:val="24"/>
              </w:rPr>
              <w:t xml:space="preserve">; </w:t>
            </w:r>
            <w:r>
              <w:rPr>
                <w:sz w:val="24"/>
                <w:szCs w:val="24"/>
                <w:lang w:val="vi-VN"/>
              </w:rPr>
              <w:t>PG</w:t>
            </w:r>
            <w:r>
              <w:rPr>
                <w:sz w:val="24"/>
                <w:szCs w:val="24"/>
                <w:lang w:val="en-GB"/>
              </w:rPr>
              <w:t xml:space="preserve">S, TS. Nguyễn Thị Nga; PGS, TS. Nguyễn Tài Đông; </w:t>
            </w:r>
            <w:r>
              <w:rPr>
                <w:sz w:val="24"/>
                <w:szCs w:val="24"/>
                <w:lang w:val="vi-VN"/>
              </w:rPr>
              <w:t>TS. Nguyễn Nam Thắ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vi-VN"/>
              </w:rPr>
            </w:pPr>
            <w:r>
              <w:rPr>
                <w:sz w:val="24"/>
                <w:szCs w:val="24"/>
                <w:lang w:val="vi-VN"/>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vi-VN"/>
              </w:rPr>
            </w:pPr>
            <w:r>
              <w:rPr>
                <w:sz w:val="24"/>
                <w:szCs w:val="24"/>
                <w:lang w:val="vi-VN"/>
              </w:rPr>
              <w:t>Ảnh hưởng của hệ tư tưởng tư sản và cuộc đấu tranh chống những biểu hiện của nó trong giai đoạn cách mạng hiện nay ở nước ta</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vi-VN"/>
              </w:rPr>
            </w:pPr>
            <w:r>
              <w:rPr>
                <w:sz w:val="24"/>
                <w:szCs w:val="24"/>
                <w:lang w:val="en-GB"/>
              </w:rPr>
              <w:t>GS, TS. Trần Phúc Thăng; PGS, TS. Trần Thị Anh Đào; PGS, TS. Hoàng Quốc B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Bản sắc văn hóa dân tộc và việc đấu tranh giữ gìn và phát huy bản sắc văn hóa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vi-VN"/>
              </w:rPr>
            </w:pPr>
            <w:r>
              <w:rPr>
                <w:sz w:val="24"/>
                <w:szCs w:val="24"/>
                <w:lang w:val="en-GB"/>
              </w:rPr>
              <w:t>GS, TS. Hồ Sĩ Quý; PGS, TS. Trần Đăng Sinh; PGS, TS. Nguyễn Thế Kiệ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Những biến đổi của các giá trị tinh thần trong quá trình xây dựng và phát triển kinh tế thị trường định hướng xã hội chủ nghĩa ở nước ta.</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GS, TS. Nguyễn Trọng Chuẩn; GS, TS. Hồ Sĩ Qu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vi-VN"/>
              </w:rPr>
            </w:pPr>
            <w:r>
              <w:rPr>
                <w:sz w:val="24"/>
                <w:szCs w:val="24"/>
                <w:lang w:val="vi-VN"/>
              </w:rPr>
              <w:t>Sự biến đổi của các quan niệm thẩm mỹ và sự ảnh hưởng của nó ở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vi-VN"/>
              </w:rPr>
              <w:t>PGS, TS Đỗ Văn Khang</w:t>
            </w:r>
            <w:r>
              <w:rPr>
                <w:sz w:val="24"/>
                <w:szCs w:val="24"/>
              </w:rPr>
              <w:t xml:space="preserve">; </w:t>
            </w:r>
            <w:r>
              <w:rPr>
                <w:sz w:val="24"/>
                <w:szCs w:val="24"/>
                <w:lang w:val="vi-VN"/>
              </w:rPr>
              <w:t>PGS, TS. Lương Quỳnh Khuê</w:t>
            </w:r>
            <w:r>
              <w:rPr>
                <w:sz w:val="24"/>
                <w:szCs w:val="24"/>
              </w:rPr>
              <w:t xml:space="preserve">; </w:t>
            </w:r>
            <w:r>
              <w:rPr>
                <w:sz w:val="24"/>
                <w:szCs w:val="24"/>
                <w:lang w:val="vi-VN"/>
              </w:rPr>
              <w:t>PGS, TS</w:t>
            </w:r>
            <w:r>
              <w:rPr>
                <w:sz w:val="24"/>
                <w:szCs w:val="24"/>
              </w:rPr>
              <w:t>.</w:t>
            </w:r>
            <w:r>
              <w:rPr>
                <w:sz w:val="24"/>
                <w:szCs w:val="24"/>
                <w:lang w:val="vi-VN"/>
              </w:rPr>
              <w:t xml:space="preserve"> Nguyễn Thu Nghĩ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Một số vấn đề đạo đức trong điều kiện kinh tế thị trường định hướng xã hội chủ nghĩa ở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GS, TS. Lê Hữu Nghĩa; </w:t>
            </w:r>
            <w:r>
              <w:rPr>
                <w:sz w:val="24"/>
                <w:szCs w:val="24"/>
                <w:lang w:val="vi-VN"/>
              </w:rPr>
              <w:t>PGS, TS. Hoàng Đình Cúc</w:t>
            </w:r>
            <w:r>
              <w:rPr>
                <w:sz w:val="24"/>
                <w:szCs w:val="24"/>
              </w:rPr>
              <w:t xml:space="preserve">; PGS, TS. Trương Ngọc Nam; GS, TS. Trần Văn Phòng; </w:t>
            </w:r>
            <w:r>
              <w:rPr>
                <w:sz w:val="24"/>
                <w:szCs w:val="24"/>
                <w:lang w:val="vi-VN"/>
              </w:rPr>
              <w:t>PGS, TS. Bùi Thị Thanh Hương</w:t>
            </w:r>
            <w:r>
              <w:rPr>
                <w:sz w:val="24"/>
                <w:szCs w:val="24"/>
              </w:rPr>
              <w:t>; PGS, TS Trần Hải M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Vấn đề giáo dục đạo đức cho thế hệ trẻ trong giai đoạn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en-GB"/>
              </w:rPr>
              <w:t xml:space="preserve">PGS, TS. Nguyễn Thế Kiệt; PGS, </w:t>
            </w:r>
            <w:r>
              <w:rPr>
                <w:sz w:val="24"/>
                <w:szCs w:val="24"/>
                <w:lang w:val="vi-VN"/>
              </w:rPr>
              <w:t>TS. Trần Hải Minh</w:t>
            </w:r>
            <w:r>
              <w:rPr>
                <w:sz w:val="24"/>
                <w:szCs w:val="24"/>
              </w:rPr>
              <w:t xml:space="preserve">; </w:t>
            </w:r>
            <w:r>
              <w:rPr>
                <w:sz w:val="24"/>
                <w:szCs w:val="24"/>
                <w:lang w:val="vi-VN"/>
              </w:rPr>
              <w:t>TS. Ngô Thu Ng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vi-VN"/>
              </w:rPr>
            </w:pPr>
            <w:r>
              <w:rPr>
                <w:sz w:val="24"/>
                <w:szCs w:val="24"/>
                <w:lang w:val="vi-VN"/>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vi-VN"/>
              </w:rPr>
            </w:pPr>
            <w:r>
              <w:rPr>
                <w:sz w:val="24"/>
                <w:szCs w:val="24"/>
                <w:lang w:val="vi-VN"/>
              </w:rPr>
              <w:t>Tư tưởng, tâm lý nông dân và ảnh hưởng của nó ở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vi-VN"/>
              </w:rPr>
              <w:t>GS, TS. Trần Phú</w:t>
            </w:r>
            <w:r>
              <w:rPr>
                <w:sz w:val="24"/>
                <w:szCs w:val="24"/>
                <w:lang w:val="en-GB"/>
              </w:rPr>
              <w:t xml:space="preserve">c Thăng; </w:t>
            </w:r>
            <w:r>
              <w:rPr>
                <w:sz w:val="24"/>
                <w:szCs w:val="24"/>
                <w:lang w:val="vi-VN"/>
              </w:rPr>
              <w:t>PGS, TS. Hoàng Đình Cúc</w:t>
            </w:r>
            <w:r>
              <w:rPr>
                <w:sz w:val="24"/>
                <w:szCs w:val="24"/>
              </w:rPr>
              <w:t xml:space="preserve">; </w:t>
            </w:r>
            <w:r>
              <w:rPr>
                <w:sz w:val="24"/>
                <w:szCs w:val="24"/>
                <w:lang w:val="vi-VN"/>
              </w:rPr>
              <w:t>PGS, TS. Nguyễn Thị Minh Tâm</w:t>
            </w:r>
            <w:r>
              <w:rPr>
                <w:sz w:val="24"/>
                <w:szCs w:val="24"/>
              </w:rPr>
              <w:t xml:space="preserve">; </w:t>
            </w:r>
            <w:r>
              <w:rPr>
                <w:sz w:val="24"/>
                <w:szCs w:val="24"/>
                <w:lang w:val="vi-VN"/>
              </w:rPr>
              <w:t>PGS, TS. Bùi Thị Thanh Hương</w:t>
            </w:r>
            <w:r>
              <w:rPr>
                <w:sz w:val="24"/>
                <w:szCs w:val="24"/>
              </w:rPr>
              <w:t xml:space="preserve">; </w:t>
            </w:r>
            <w:r>
              <w:rPr>
                <w:sz w:val="24"/>
                <w:szCs w:val="24"/>
                <w:lang w:val="vi-VN"/>
              </w:rPr>
              <w:t xml:space="preserve">PGS, TS. </w:t>
            </w:r>
            <w:r>
              <w:rPr>
                <w:sz w:val="24"/>
                <w:szCs w:val="24"/>
                <w:lang w:val="en-GB"/>
              </w:rPr>
              <w:t xml:space="preserve">Nguyễn Anh Tuấn; </w:t>
            </w:r>
            <w:r>
              <w:rPr>
                <w:sz w:val="24"/>
                <w:szCs w:val="24"/>
                <w:lang w:val="vi-VN"/>
              </w:rPr>
              <w:t>PGS,</w:t>
            </w:r>
            <w:r>
              <w:rPr>
                <w:sz w:val="24"/>
                <w:szCs w:val="24"/>
              </w:rPr>
              <w:t xml:space="preserve"> </w:t>
            </w:r>
            <w:r>
              <w:rPr>
                <w:sz w:val="24"/>
                <w:szCs w:val="24"/>
                <w:lang w:val="vi-VN"/>
              </w:rPr>
              <w:t>TS.Trần Thanh Gia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vi-VN"/>
              </w:rPr>
            </w:pPr>
            <w:r>
              <w:rPr>
                <w:sz w:val="24"/>
                <w:szCs w:val="24"/>
                <w:lang w:val="vi-VN"/>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en-GB"/>
              </w:rPr>
              <w:t xml:space="preserve">Cơ sở lý luận và thực tiễn của việc đổi mới nội dung </w:t>
            </w:r>
            <w:r>
              <w:rPr>
                <w:sz w:val="24"/>
                <w:szCs w:val="24"/>
                <w:lang w:val="vi-VN"/>
              </w:rPr>
              <w:t xml:space="preserve">và phương pháp </w:t>
            </w:r>
            <w:r>
              <w:rPr>
                <w:sz w:val="24"/>
                <w:szCs w:val="24"/>
                <w:lang w:val="en-GB"/>
              </w:rPr>
              <w:t>dạy học Triết học ở các trường đại học.</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vi-VN"/>
              </w:rPr>
            </w:pPr>
            <w:r>
              <w:rPr>
                <w:sz w:val="24"/>
                <w:szCs w:val="24"/>
                <w:lang w:val="en-GB"/>
              </w:rPr>
              <w:t>PGS, TS. Vũ Trọng Dung; TS. Nguyễn Đình Cấp; PGS, TS. Bùi Thị Thanh 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Triết học cổ điển Đức và vai trò của nó đối với sự ra đời triết học Mác - Lênin</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PGS, TS. Trần Văn Phòng; </w:t>
            </w:r>
            <w:r>
              <w:rPr>
                <w:sz w:val="24"/>
                <w:szCs w:val="24"/>
                <w:lang w:val="vi-VN"/>
              </w:rPr>
              <w:t>PGS, TS. Nguyễn Vũ Hảo</w:t>
            </w:r>
            <w:r>
              <w:rPr>
                <w:sz w:val="24"/>
                <w:szCs w:val="24"/>
              </w:rPr>
              <w:t xml:space="preserve">; </w:t>
            </w:r>
            <w:r>
              <w:rPr>
                <w:sz w:val="24"/>
                <w:szCs w:val="24"/>
                <w:lang w:val="vi-VN"/>
              </w:rPr>
              <w:t>TS. Nguyễn Chí Hiếu</w:t>
            </w:r>
            <w:r>
              <w:rPr>
                <w:sz w:val="24"/>
                <w:szCs w:val="24"/>
              </w:rPr>
              <w:t xml:space="preserve">; </w:t>
            </w:r>
            <w:r>
              <w:rPr>
                <w:sz w:val="24"/>
                <w:szCs w:val="24"/>
                <w:lang w:val="vi-VN"/>
              </w:rPr>
              <w:t>PGS, TSKH. Lương Đình Hải</w:t>
            </w:r>
            <w:r>
              <w:rPr>
                <w:sz w:val="24"/>
                <w:szCs w:val="24"/>
              </w:rPr>
              <w:t xml:space="preserve">; </w:t>
            </w:r>
            <w:r>
              <w:rPr>
                <w:sz w:val="24"/>
                <w:szCs w:val="24"/>
                <w:lang w:val="vi-VN"/>
              </w:rPr>
              <w:t>PGS, TS. Đỗ Minh Hợp</w:t>
            </w:r>
            <w:r>
              <w:rPr>
                <w:sz w:val="24"/>
                <w:szCs w:val="24"/>
              </w:rPr>
              <w:t xml:space="preserve">; </w:t>
            </w:r>
            <w:r>
              <w:rPr>
                <w:sz w:val="24"/>
                <w:szCs w:val="24"/>
                <w:lang w:val="vi-VN"/>
              </w:rPr>
              <w:t>PGS, TS. Nguyễn Đình Tường</w:t>
            </w:r>
            <w:r>
              <w:rPr>
                <w:sz w:val="24"/>
                <w:szCs w:val="24"/>
              </w:rPr>
              <w:t xml:space="preserve">; </w:t>
            </w:r>
            <w:r>
              <w:rPr>
                <w:sz w:val="24"/>
                <w:szCs w:val="24"/>
                <w:lang w:val="vi-VN"/>
              </w:rPr>
              <w:t>PGS, TS. Bùi Thị Thanh 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Giá trị và hạn chế của triết học ngoài mác-xit hiện đại (xem xét từ lập trường của triết học duy vật biện chứng)</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GS, TS. Phạm Văn Đức; GS, TS. Trần Văn Phòng; </w:t>
            </w:r>
            <w:r>
              <w:rPr>
                <w:sz w:val="24"/>
                <w:szCs w:val="24"/>
                <w:lang w:val="vi-VN"/>
              </w:rPr>
              <w:t>PGS, TSKH. Lương Đình Hải</w:t>
            </w:r>
            <w:r>
              <w:rPr>
                <w:sz w:val="24"/>
                <w:szCs w:val="24"/>
              </w:rPr>
              <w:t xml:space="preserve">; </w:t>
            </w:r>
            <w:r>
              <w:rPr>
                <w:sz w:val="24"/>
                <w:szCs w:val="24"/>
                <w:lang w:val="vi-VN"/>
              </w:rPr>
              <w:t>PGS, TS. Nguyễn Vũ Hảo</w:t>
            </w:r>
            <w:r>
              <w:rPr>
                <w:sz w:val="24"/>
                <w:szCs w:val="24"/>
              </w:rPr>
              <w:t xml:space="preserve">; </w:t>
            </w:r>
            <w:r>
              <w:rPr>
                <w:sz w:val="24"/>
                <w:szCs w:val="24"/>
                <w:lang w:val="vi-VN"/>
              </w:rPr>
              <w:t>PGS. TS. Nguyễn Chí Hiếu</w:t>
            </w:r>
            <w:r>
              <w:rPr>
                <w:sz w:val="24"/>
                <w:szCs w:val="24"/>
              </w:rPr>
              <w:t xml:space="preserve">; </w:t>
            </w:r>
            <w:r>
              <w:rPr>
                <w:sz w:val="24"/>
                <w:szCs w:val="24"/>
                <w:lang w:val="vi-VN"/>
              </w:rPr>
              <w:t>PGS, TS. Đỗ Minh Hợp</w:t>
            </w:r>
            <w:r>
              <w:rPr>
                <w:sz w:val="24"/>
                <w:szCs w:val="24"/>
              </w:rPr>
              <w:t>; PGS,</w:t>
            </w:r>
            <w:r>
              <w:rPr>
                <w:sz w:val="24"/>
                <w:szCs w:val="24"/>
                <w:lang w:val="vi-VN"/>
              </w:rPr>
              <w:t>TS. Trần Hải Minh</w:t>
            </w:r>
            <w:r>
              <w:rPr>
                <w:sz w:val="24"/>
                <w:szCs w:val="24"/>
              </w:rPr>
              <w:t xml:space="preserve">; </w:t>
            </w:r>
            <w:r>
              <w:rPr>
                <w:sz w:val="24"/>
                <w:szCs w:val="24"/>
                <w:lang w:val="vi-VN"/>
              </w:rPr>
              <w:t>PGS, TS. Nguyễn Minh Hoàn</w:t>
            </w:r>
            <w:r>
              <w:rPr>
                <w:sz w:val="24"/>
                <w:szCs w:val="24"/>
              </w:rPr>
              <w:t xml:space="preserve">; </w:t>
            </w:r>
            <w:r>
              <w:rPr>
                <w:sz w:val="24"/>
                <w:szCs w:val="24"/>
                <w:lang w:val="vi-VN"/>
              </w:rPr>
              <w:t>TS</w:t>
            </w:r>
            <w:r>
              <w:rPr>
                <w:sz w:val="24"/>
                <w:szCs w:val="24"/>
              </w:rPr>
              <w:t>.</w:t>
            </w:r>
            <w:r>
              <w:rPr>
                <w:sz w:val="24"/>
                <w:szCs w:val="24"/>
                <w:lang w:val="vi-VN"/>
              </w:rPr>
              <w:t xml:space="preserve"> </w:t>
            </w:r>
            <w:r>
              <w:rPr>
                <w:sz w:val="24"/>
                <w:szCs w:val="24"/>
              </w:rPr>
              <w:t xml:space="preserve">Nguyễn Thị Như </w:t>
            </w:r>
            <w:r>
              <w:rPr>
                <w:sz w:val="24"/>
                <w:szCs w:val="24"/>
                <w:lang w:val="vi-VN"/>
              </w:rPr>
              <w:t>Hu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vi-VN"/>
              </w:rPr>
            </w:pPr>
            <w:r>
              <w:rPr>
                <w:sz w:val="24"/>
                <w:szCs w:val="24"/>
                <w:lang w:val="en-GB"/>
              </w:rPr>
              <w:t xml:space="preserve">Tư tưởng Nho giáo và ảnh hưởng của nó trong đời sống </w:t>
            </w:r>
            <w:r>
              <w:rPr>
                <w:sz w:val="24"/>
                <w:szCs w:val="24"/>
                <w:lang w:val="vi-VN"/>
              </w:rPr>
              <w:t xml:space="preserve">xã hội và </w:t>
            </w:r>
            <w:r>
              <w:rPr>
                <w:sz w:val="24"/>
                <w:szCs w:val="24"/>
                <w:lang w:val="en-GB"/>
              </w:rPr>
              <w:t xml:space="preserve">tinh thần người Việt Nam hiện nay.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vi-VN"/>
              </w:rPr>
              <w:t>GS, TS. Nguyễn Hùng Hậu</w:t>
            </w:r>
            <w:r>
              <w:rPr>
                <w:sz w:val="24"/>
                <w:szCs w:val="24"/>
              </w:rPr>
              <w:t xml:space="preserve">; TS. Phan Mạnh Toàn; </w:t>
            </w:r>
            <w:r>
              <w:rPr>
                <w:sz w:val="24"/>
                <w:szCs w:val="24"/>
                <w:lang w:val="vi-VN"/>
              </w:rPr>
              <w:t>PGS, TS. Nguyễn Tài Đông</w:t>
            </w:r>
            <w:r>
              <w:rPr>
                <w:sz w:val="24"/>
                <w:szCs w:val="24"/>
              </w:rPr>
              <w:t xml:space="preserve">; </w:t>
            </w:r>
            <w:r>
              <w:rPr>
                <w:sz w:val="24"/>
                <w:szCs w:val="24"/>
                <w:lang w:val="vi-VN"/>
              </w:rPr>
              <w:t>PGS, TS. Vũ Trọng Dung</w:t>
            </w:r>
            <w:r>
              <w:rPr>
                <w:sz w:val="24"/>
                <w:szCs w:val="24"/>
              </w:rPr>
              <w:t xml:space="preserve">; </w:t>
            </w:r>
            <w:r>
              <w:rPr>
                <w:sz w:val="24"/>
                <w:szCs w:val="24"/>
                <w:lang w:val="vi-VN"/>
              </w:rPr>
              <w:t>PGS, TS Nguyễn Minh Hoà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vi-VN"/>
              </w:rPr>
            </w:pPr>
            <w:r>
              <w:rPr>
                <w:sz w:val="24"/>
                <w:szCs w:val="24"/>
                <w:lang w:val="en-GB"/>
              </w:rPr>
              <w:t>Tư tưởng triết học Phật giáo và ảnh hưởng của nó trong đời sống tinh thần của người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vi-VN"/>
              </w:rPr>
              <w:t>GS, TS. Nguyễn Hùng Hậu</w:t>
            </w:r>
            <w:r>
              <w:rPr>
                <w:sz w:val="24"/>
                <w:szCs w:val="24"/>
              </w:rPr>
              <w:t xml:space="preserve">; </w:t>
            </w:r>
            <w:r>
              <w:rPr>
                <w:sz w:val="24"/>
                <w:szCs w:val="24"/>
                <w:lang w:val="vi-VN"/>
              </w:rPr>
              <w:t>PGS. Nguyễn Bằng Tường</w:t>
            </w:r>
            <w:r>
              <w:rPr>
                <w:sz w:val="24"/>
                <w:szCs w:val="24"/>
              </w:rPr>
              <w:t xml:space="preserve">; </w:t>
            </w:r>
            <w:r>
              <w:rPr>
                <w:sz w:val="24"/>
                <w:szCs w:val="24"/>
                <w:lang w:val="vi-VN"/>
              </w:rPr>
              <w:t>TS. Nguyễn Đình Cấp</w:t>
            </w:r>
            <w:r>
              <w:rPr>
                <w:sz w:val="24"/>
                <w:szCs w:val="24"/>
              </w:rPr>
              <w:t xml:space="preserve">; </w:t>
            </w:r>
            <w:r>
              <w:rPr>
                <w:sz w:val="24"/>
                <w:szCs w:val="24"/>
                <w:lang w:val="vi-VN"/>
              </w:rPr>
              <w:t>PGS, TS. Hoàng Thị Thơ</w:t>
            </w:r>
            <w:r>
              <w:rPr>
                <w:sz w:val="24"/>
                <w:szCs w:val="24"/>
              </w:rPr>
              <w:t>; PGS, TS. Đặng Thị L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Ảnh hưởng của tôn giáo, tín ngưỡng trong đời sống xã hội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PGS, TS. Đỗ Lan Hiền; PGS, TS. Lê Văn Lợi; PGS, TS. Nguyễn Thanh Xuân; PGS, TS. Hoàng Minh Đô; TS. Phạm Thị Hằ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en-GB"/>
              </w:rPr>
            </w:pPr>
            <w:r>
              <w:rPr>
                <w:sz w:val="24"/>
                <w:szCs w:val="24"/>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Phép biện chứng trong triết học Trung Hoa và triết học Ấn Đ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PGS. Nguyễn Bằng Tường; PGS, TS. Nguyễn Minh Hoàn; PGS, TS. Bùi Thị Thanh Hương; GS, TS. Nguyễn Hùng Hậu; PGS, TS. Nguyễn Tài Đông; PGS, TS. Hoàng Thị Th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Triết học cổ điển Đức và vai trò của nó đối với sự ra đời triết học Mác - Lênin</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vi-VN"/>
              </w:rPr>
            </w:pPr>
            <w:r>
              <w:rPr>
                <w:sz w:val="24"/>
                <w:szCs w:val="24"/>
              </w:rPr>
              <w:t xml:space="preserve">PGS, TS. Trần Văn Phòng; </w:t>
            </w:r>
            <w:r>
              <w:rPr>
                <w:sz w:val="24"/>
                <w:szCs w:val="24"/>
                <w:lang w:val="vi-VN"/>
              </w:rPr>
              <w:t>PGS, TS. Nguyễn Vũ Hả</w:t>
            </w:r>
            <w:r>
              <w:rPr>
                <w:sz w:val="24"/>
                <w:szCs w:val="24"/>
              </w:rPr>
              <w:t xml:space="preserve">o; </w:t>
            </w:r>
            <w:r>
              <w:rPr>
                <w:sz w:val="24"/>
                <w:szCs w:val="24"/>
                <w:lang w:val="vi-VN"/>
              </w:rPr>
              <w:t>TS. Nguyễn Chí Hiếu</w:t>
            </w:r>
            <w:r>
              <w:rPr>
                <w:sz w:val="24"/>
                <w:szCs w:val="24"/>
              </w:rPr>
              <w:t xml:space="preserve">; </w:t>
            </w:r>
          </w:p>
          <w:p>
            <w:pPr>
              <w:pStyle w:val="Normal"/>
              <w:spacing w:lineRule="auto" w:line="240"/>
              <w:ind w:hanging="0"/>
              <w:rPr>
                <w:sz w:val="24"/>
                <w:szCs w:val="24"/>
              </w:rPr>
            </w:pPr>
            <w:r>
              <w:rPr>
                <w:sz w:val="24"/>
                <w:szCs w:val="24"/>
                <w:lang w:val="vi-VN"/>
              </w:rPr>
              <w:t>PGS, TSKH. Lương Đình Hải</w:t>
            </w:r>
            <w:r>
              <w:rPr>
                <w:sz w:val="24"/>
                <w:szCs w:val="24"/>
              </w:rPr>
              <w:t xml:space="preserve">; </w:t>
            </w:r>
            <w:r>
              <w:rPr>
                <w:sz w:val="24"/>
                <w:szCs w:val="24"/>
                <w:lang w:val="vi-VN"/>
              </w:rPr>
              <w:t>PGS, TS. Đỗ Minh Hợ</w:t>
            </w:r>
            <w:r>
              <w:rPr>
                <w:sz w:val="24"/>
                <w:szCs w:val="24"/>
              </w:rPr>
              <w:t xml:space="preserve">p; </w:t>
            </w:r>
            <w:r>
              <w:rPr>
                <w:sz w:val="24"/>
                <w:szCs w:val="24"/>
                <w:lang w:val="vi-VN"/>
              </w:rPr>
              <w:t>PGS, TS. Nguyễn Đình Tường</w:t>
            </w:r>
            <w:r>
              <w:rPr>
                <w:sz w:val="24"/>
                <w:szCs w:val="24"/>
              </w:rPr>
              <w:t xml:space="preserve">; </w:t>
            </w:r>
            <w:r>
              <w:rPr>
                <w:sz w:val="24"/>
                <w:szCs w:val="24"/>
                <w:lang w:val="vi-VN"/>
              </w:rPr>
              <w:t>PGS, TS. Bùi Thị Thanh 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T</w:t>
            </w:r>
            <w:r>
              <w:rPr>
                <w:sz w:val="24"/>
                <w:szCs w:val="24"/>
                <w:lang w:val="vi-VN"/>
              </w:rPr>
              <w:t xml:space="preserve">riết học chính trị </w:t>
            </w:r>
            <w:r>
              <w:rPr>
                <w:sz w:val="24"/>
                <w:szCs w:val="24"/>
              </w:rPr>
              <w:t>(Lịch sử tư tưởng và một số vấn đề</w:t>
            </w:r>
            <w:r>
              <w:rPr>
                <w:sz w:val="24"/>
                <w:szCs w:val="24"/>
                <w:lang w:val="vi-VN"/>
              </w:rPr>
              <w:t xml:space="preserve"> trong thế giới đương đại</w:t>
            </w:r>
            <w:r>
              <w:rPr>
                <w:sz w:val="24"/>
                <w:szCs w:val="24"/>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vi-VN"/>
              </w:rPr>
              <w:t>PGS, TS</w:t>
            </w:r>
            <w:r>
              <w:rPr>
                <w:sz w:val="24"/>
                <w:szCs w:val="24"/>
              </w:rPr>
              <w:t>KH</w:t>
            </w:r>
            <w:r>
              <w:rPr>
                <w:sz w:val="24"/>
                <w:szCs w:val="24"/>
                <w:lang w:val="vi-VN"/>
              </w:rPr>
              <w:t>. Lương Đình Hải</w:t>
            </w:r>
            <w:r>
              <w:rPr>
                <w:sz w:val="24"/>
                <w:szCs w:val="24"/>
              </w:rPr>
              <w:t xml:space="preserve">; </w:t>
            </w:r>
            <w:r>
              <w:rPr>
                <w:sz w:val="24"/>
                <w:szCs w:val="24"/>
                <w:lang w:val="vi-VN"/>
              </w:rPr>
              <w:t>PGS, TS. Nguyễn Vũ Hảo</w:t>
            </w:r>
            <w:r>
              <w:rPr>
                <w:sz w:val="24"/>
                <w:szCs w:val="24"/>
              </w:rPr>
              <w:t xml:space="preserve">; </w:t>
            </w:r>
            <w:r>
              <w:rPr>
                <w:sz w:val="24"/>
                <w:szCs w:val="24"/>
                <w:lang w:val="vi-VN"/>
              </w:rPr>
              <w:t>PGS. TS. Nguyễn Chí Hiế</w:t>
            </w:r>
            <w:r>
              <w:rPr>
                <w:sz w:val="24"/>
                <w:szCs w:val="24"/>
              </w:rPr>
              <w:t xml:space="preserve">u; </w:t>
            </w:r>
            <w:r>
              <w:rPr>
                <w:sz w:val="24"/>
                <w:szCs w:val="24"/>
                <w:lang w:val="vi-VN"/>
              </w:rPr>
              <w:t>PGS, TS. Đỗ Minh Hợp</w:t>
            </w:r>
            <w:r>
              <w:rPr>
                <w:sz w:val="24"/>
                <w:szCs w:val="24"/>
              </w:rPr>
              <w:t xml:space="preserve">; </w:t>
            </w:r>
            <w:r>
              <w:rPr>
                <w:sz w:val="24"/>
                <w:szCs w:val="24"/>
                <w:lang w:val="vi-VN"/>
              </w:rPr>
              <w:t>PGS, TS. Nguyễn Anh Tuấn</w:t>
            </w:r>
            <w:r>
              <w:rPr>
                <w:sz w:val="24"/>
                <w:szCs w:val="24"/>
              </w:rPr>
              <w:t xml:space="preserve">; </w:t>
            </w:r>
            <w:r>
              <w:rPr>
                <w:sz w:val="24"/>
                <w:szCs w:val="24"/>
                <w:lang w:val="vi-VN"/>
              </w:rPr>
              <w:t>PGS, TS. Nguyễn Minh Hoàn</w:t>
            </w:r>
            <w:r>
              <w:rPr>
                <w:sz w:val="24"/>
                <w:szCs w:val="24"/>
              </w:rPr>
              <w:t>; PGS, TS. Trần Hải M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vi-VN"/>
              </w:rPr>
            </w:pPr>
            <w:r>
              <w:rPr>
                <w:sz w:val="24"/>
                <w:szCs w:val="24"/>
                <w:lang w:val="vi-VN"/>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4"/>
                <w:szCs w:val="24"/>
              </w:rPr>
            </w:pPr>
            <w:r>
              <w:rPr>
                <w:sz w:val="24"/>
                <w:szCs w:val="24"/>
                <w:lang w:val="vi-VN"/>
              </w:rPr>
              <w:t>Những vấn đề triết học về tiến bộ của khoa học - công nghệ trong bối cảnh toàn cầu ho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GS. TS. Nguyễn Trọng Chuẩn; </w:t>
            </w:r>
            <w:r>
              <w:rPr>
                <w:sz w:val="24"/>
                <w:szCs w:val="24"/>
                <w:lang w:val="vi-VN"/>
              </w:rPr>
              <w:t>PGS, TS</w:t>
            </w:r>
            <w:r>
              <w:rPr>
                <w:sz w:val="24"/>
                <w:szCs w:val="24"/>
              </w:rPr>
              <w:t>KH</w:t>
            </w:r>
            <w:r>
              <w:rPr>
                <w:sz w:val="24"/>
                <w:szCs w:val="24"/>
                <w:lang w:val="vi-VN"/>
              </w:rPr>
              <w:t>. Lương Đình Hải</w:t>
            </w:r>
            <w:r>
              <w:rPr>
                <w:sz w:val="24"/>
                <w:szCs w:val="24"/>
              </w:rPr>
              <w:t xml:space="preserve">; </w:t>
            </w:r>
            <w:r>
              <w:rPr>
                <w:sz w:val="24"/>
                <w:szCs w:val="24"/>
                <w:lang w:val="vi-VN"/>
              </w:rPr>
              <w:t>PGS, TS. Nguyễn Vũ Hảo</w:t>
            </w:r>
            <w:r>
              <w:rPr>
                <w:sz w:val="24"/>
                <w:szCs w:val="24"/>
              </w:rPr>
              <w:t xml:space="preserve">; </w:t>
            </w:r>
            <w:r>
              <w:rPr>
                <w:sz w:val="24"/>
                <w:szCs w:val="24"/>
                <w:lang w:val="vi-VN"/>
              </w:rPr>
              <w:t>PGS. TS. Nguyễn Chí Hiếu</w:t>
            </w:r>
            <w:r>
              <w:rPr>
                <w:sz w:val="24"/>
                <w:szCs w:val="24"/>
              </w:rPr>
              <w:t xml:space="preserve">; </w:t>
            </w:r>
            <w:r>
              <w:rPr>
                <w:sz w:val="24"/>
                <w:szCs w:val="24"/>
                <w:lang w:val="vi-VN"/>
              </w:rPr>
              <w:t>PGS, TS. Đỗ Minh Hợp</w:t>
            </w:r>
            <w:r>
              <w:rPr>
                <w:sz w:val="24"/>
                <w:szCs w:val="24"/>
              </w:rPr>
              <w:t xml:space="preserve">; </w:t>
            </w:r>
            <w:r>
              <w:rPr>
                <w:sz w:val="24"/>
                <w:szCs w:val="24"/>
                <w:lang w:val="vi-VN"/>
              </w:rPr>
              <w:t>PGS, TS. Nguyễn Anh Tuấn</w:t>
            </w:r>
            <w:r>
              <w:rPr>
                <w:sz w:val="24"/>
                <w:szCs w:val="24"/>
              </w:rPr>
              <w:t xml:space="preserve">; </w:t>
            </w:r>
            <w:r>
              <w:rPr>
                <w:sz w:val="24"/>
                <w:szCs w:val="24"/>
                <w:lang w:val="vi-VN"/>
              </w:rPr>
              <w:t>PGS, TS. Nguyễn Minh Hoàn</w:t>
            </w:r>
            <w:r>
              <w:rPr>
                <w:sz w:val="24"/>
                <w:szCs w:val="24"/>
              </w:rPr>
              <w:t>; PGS, TS. Trần Hải M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4"/>
                <w:szCs w:val="24"/>
              </w:rPr>
            </w:pPr>
            <w:r>
              <w:rPr>
                <w:sz w:val="24"/>
                <w:szCs w:val="24"/>
                <w:lang w:val="vi-VN"/>
              </w:rPr>
              <w:t>Đặc điểm, biểu hiện của cuộc cách mạng công nghệ 4.0 và tác động của nó đến sự phát triển con người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vi-VN"/>
              </w:rPr>
            </w:pPr>
            <w:r>
              <w:rPr>
                <w:sz w:val="24"/>
                <w:szCs w:val="24"/>
              </w:rPr>
              <w:t xml:space="preserve">PGS. TS. Trương Ngọc Nam; PGS, TS. Hoàng Đình Cúc; GS. TS. Nguyễn Trọng Chuẩn; </w:t>
            </w:r>
            <w:r>
              <w:rPr>
                <w:sz w:val="24"/>
                <w:szCs w:val="24"/>
                <w:lang w:val="vi-VN"/>
              </w:rPr>
              <w:t>PGS, TS</w:t>
            </w:r>
            <w:r>
              <w:rPr>
                <w:sz w:val="24"/>
                <w:szCs w:val="24"/>
              </w:rPr>
              <w:t>KH</w:t>
            </w:r>
            <w:r>
              <w:rPr>
                <w:sz w:val="24"/>
                <w:szCs w:val="24"/>
                <w:lang w:val="vi-VN"/>
              </w:rPr>
              <w:t>. Lương Đình Hải</w:t>
            </w:r>
            <w:r>
              <w:rPr>
                <w:sz w:val="24"/>
                <w:szCs w:val="24"/>
              </w:rPr>
              <w:t xml:space="preserve">; </w:t>
            </w:r>
            <w:r>
              <w:rPr>
                <w:sz w:val="24"/>
                <w:szCs w:val="24"/>
                <w:lang w:val="vi-VN"/>
              </w:rPr>
              <w:t>PGS, TS. Nguyễn Vũ Hảo</w:t>
            </w:r>
            <w:r>
              <w:rPr>
                <w:sz w:val="24"/>
                <w:szCs w:val="24"/>
              </w:rPr>
              <w:t xml:space="preserve">; </w:t>
            </w:r>
            <w:r>
              <w:rPr>
                <w:sz w:val="24"/>
                <w:szCs w:val="24"/>
                <w:lang w:val="vi-VN"/>
              </w:rPr>
              <w:t>PGS. TS. Nguyễn Chí Hiếu</w:t>
            </w:r>
            <w:r>
              <w:rPr>
                <w:sz w:val="24"/>
                <w:szCs w:val="24"/>
              </w:rPr>
              <w:t xml:space="preserve">; </w:t>
            </w:r>
            <w:r>
              <w:rPr>
                <w:sz w:val="24"/>
                <w:szCs w:val="24"/>
                <w:lang w:val="vi-VN"/>
              </w:rPr>
              <w:t>PGS, TS. Đỗ Minh Hợp</w:t>
            </w:r>
            <w:r>
              <w:rPr>
                <w:sz w:val="24"/>
                <w:szCs w:val="24"/>
              </w:rPr>
              <w:t xml:space="preserve">; </w:t>
            </w:r>
            <w:r>
              <w:rPr>
                <w:sz w:val="24"/>
                <w:szCs w:val="24"/>
                <w:lang w:val="vi-VN"/>
              </w:rPr>
              <w:t>PGS, TS. Nguyễn Anh Tuấn</w:t>
            </w:r>
            <w:r>
              <w:rPr>
                <w:sz w:val="24"/>
                <w:szCs w:val="24"/>
              </w:rPr>
              <w:t xml:space="preserve">; </w:t>
            </w:r>
            <w:r>
              <w:rPr>
                <w:sz w:val="24"/>
                <w:szCs w:val="24"/>
                <w:lang w:val="vi-VN"/>
              </w:rPr>
              <w:t>PGS, TS. Nguyễn Minh Hoàn</w:t>
            </w:r>
            <w:r>
              <w:rPr>
                <w:sz w:val="24"/>
                <w:szCs w:val="24"/>
              </w:rPr>
              <w:t>; PGS,TS. Trần Hải M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Đặc thù của sự phát triển hình thái kinh tế - xã hội ở phương Đông</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GS, TS. Lê Hữu Nghĩa; GS, TS. Trần Phúc Thăng; PGS, TS. Trần Đăng Sinh; </w:t>
            </w:r>
            <w:r>
              <w:rPr>
                <w:sz w:val="24"/>
                <w:szCs w:val="24"/>
                <w:lang w:val="vi-VN"/>
              </w:rPr>
              <w:t>PGS, TS. Hoàng Đình Cúc</w:t>
            </w:r>
            <w:r>
              <w:rPr>
                <w:sz w:val="24"/>
                <w:szCs w:val="24"/>
              </w:rPr>
              <w:t xml:space="preserve">; PGS. Nguyễn Bằng Tường; PGS, TS. Trương Ngọc Nam; GS, TS. Trần Văn Phòng; </w:t>
            </w:r>
            <w:r>
              <w:rPr>
                <w:sz w:val="24"/>
                <w:szCs w:val="24"/>
                <w:lang w:val="vi-VN"/>
              </w:rPr>
              <w:t>PGS, TS. Bùi Thị Thanh Hương</w:t>
            </w:r>
            <w:r>
              <w:rPr>
                <w:sz w:val="24"/>
                <w:szCs w:val="24"/>
              </w:rPr>
              <w:t>; PGS,</w:t>
            </w:r>
            <w:r>
              <w:rPr>
                <w:sz w:val="24"/>
                <w:szCs w:val="24"/>
                <w:lang w:val="vi-VN"/>
              </w:rPr>
              <w:t>TS. Nguyễn Đức Luận</w:t>
            </w:r>
            <w:r>
              <w:rPr>
                <w:sz w:val="24"/>
                <w:szCs w:val="24"/>
              </w:rPr>
              <w:t xml:space="preserve">; </w:t>
            </w:r>
            <w:r>
              <w:rPr>
                <w:sz w:val="24"/>
                <w:szCs w:val="24"/>
                <w:lang w:val="vi-VN"/>
              </w:rPr>
              <w:t>GS, TS. Nguyễn Hùng Hậu</w:t>
            </w:r>
            <w:r>
              <w:rPr>
                <w:sz w:val="24"/>
                <w:szCs w:val="24"/>
              </w:rPr>
              <w:t xml:space="preserve">; </w:t>
            </w:r>
            <w:r>
              <w:rPr>
                <w:sz w:val="24"/>
                <w:szCs w:val="24"/>
                <w:lang w:val="vi-VN"/>
              </w:rPr>
              <w:t>PGS, TS Nguyễn Minh Hoàn</w:t>
            </w:r>
            <w:r>
              <w:rPr>
                <w:sz w:val="24"/>
                <w:szCs w:val="24"/>
              </w:rPr>
              <w:t>; PGS, TS. Trần Hải M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Quan điểm phát triển của Trung Quốc trong thời đại mớ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PGS, TS. Nguyễn Minh Hoàn; PGS, TS. Nguyễn Tài Đông; GS, TS. Đỗ Tiến Sâ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Vai trò của truyền thông hiện đại (báo chí, xuất bản, mạng xã hội,...) trong xây dựng ý thức xã hội mới </w:t>
            </w:r>
          </w:p>
          <w:p>
            <w:pPr>
              <w:pStyle w:val="Normal"/>
              <w:spacing w:lineRule="auto" w:line="240"/>
              <w:ind w:hanging="0"/>
              <w:rPr>
                <w:sz w:val="24"/>
                <w:szCs w:val="24"/>
              </w:rPr>
            </w:pPr>
            <w:r>
              <w:rPr>
                <w:sz w:val="24"/>
                <w:szCs w:val="24"/>
              </w:rPr>
              <w:t>(Sức mạnh truyền thông trong đời sống tinh thần hiện đại; những vấn đề an ninh phi truyền thống; sức mạnh mềm;...)</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PGS. TS. Phạm Huy Kỳ; PGS, TS. Lương Khắc Hiếu; PGS. TS. Trần Văn Hải; PGS. TS. Đoàn Minh Oanh; PGS. TS. Trương Ngọc Nam; PGS, TS. Hoàng Đình Cúc; </w:t>
            </w:r>
            <w:r>
              <w:rPr>
                <w:sz w:val="24"/>
                <w:szCs w:val="24"/>
                <w:lang w:val="vi-VN"/>
              </w:rPr>
              <w:t>PGS, TS. Nguyễn Minh Hoàn</w:t>
            </w:r>
            <w:r>
              <w:rPr>
                <w:sz w:val="24"/>
                <w:szCs w:val="24"/>
              </w:rPr>
              <w:t>; PGS, TS. Trần Thanh Giang; PGS, TS. Trần Hải M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4"/>
                <w:szCs w:val="24"/>
              </w:rPr>
            </w:pPr>
            <w:r>
              <w:rPr>
                <w:b/>
                <w:i/>
                <w:sz w:val="24"/>
                <w:szCs w:val="24"/>
              </w:rPr>
              <w:t>Xuất bả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Hệ thống quan điểm của chủ nghĩa Mác- Lênin và tư tưởng Hồ Chí Minh về hoạt động xuất bản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PGS, TS. Tô Huy Rứa; GS, TS. Đinh Xuân Dũng; PGS, TS. Trần Văn Hải; PGS, TS. Lê Văn Yên; PGS, TS. Đường Vinh Sường; GS, TS. Dương Xuân Ngọc; PGS, TS. Trương Ngọc Nam; PGS, TS. Trần Thị Anh Đào; PGS, TS. Lương Khắc Hiếu; PGS, TS. Lưu Văn An; PGS, TS. Phạm Huy Kỳ; PGS, TS, Nguyễn Thế Kỷ; PGS, TS. Hoàng Anh (nữ); PGS, TS. Doãn Thị Chín; PGS, TS. Hà Huy Phượng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Hệ thống quan điểm, đường lối của Đảng Cộng sản và Nhà nước Việt Nam về hoạt động xuất bả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GS,TS. Đinh Xuân Dũng; PGS, TS. Trần Văn Hải; PGS, TS. Lê Văn Yên; PGS, TS. Đường Vinh Sường; PGS, TS. Trương Ngọc Nam; PGS, TS. Phạm Huy Kỳ; PGS, TS. Lương Khắc Hiếu; PGS, TS. Mai Đức Ngọc; PGS, TS. Hà Huy Phượ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Những vấn đề lý luận và lịch sử xuất bản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GS, TS. Đinh Xuân Dũng; GS, TS. Đỗ Quang Hưng; PGS, TS. Trần Văn Hải; PGS, TS. Lê Văn Yên; PGS, TS. Cao Văn Liên; PGS, TS. Hà Huy Phượng; TS. Hoàng Phong Hà; TS. Nguyễn Ngọc Lương; TS. Phùng Thị Hi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Xuất bản học với các khoa học liên ngành</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GS, TS. Đinh Xuân Dũng; PGS, TS. Trần Văn Hải; PGS, TS. Lê Văn Yên; PGS, TS. Đường Vinh Sường; GS, TS. Dương Xuân Ngọc; PGS, TS. Trương Ngọc Nam; PGS, TS. Trần Thị Anh Đào; PGS, TS. Lương Khắc Hiếu; PGS, TS. Lưu Văn An; PGS, TS. Phạm Huy Kỳ; PGS, TS. Nguyễn Vũ Tiến; PGS, TS. Hà Huy Phượng; PGS, TS. Hoàng Anh; PGS, TS. Nguyễn Thị Trường Giang; PGS, TS. Đinh Thị Thu Hằng; PGS, TS. Trương Thị Kiên; PGS, TS. Phạm Minh S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Những vấn đề lý luận và thực tiễn trong quản lý nhà nước về hoạt động xuất bả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PGS, TS. Trương Ngọc Nam; PGS, TS. Nguyễn Vũ Tiến; PGS, TS. Lưu Văn An; PGS, TS. Phạm Huy Kỳ; PGS, TS. Trần Văn Hải; PGS, TS. Nguyễn An Tiêm; PGS, TS. Nguyễn Thế Kỷ; PGS, TS. Lê Văn Yên; PGS, TS. Đường Vinh Sường; PGS, TS. Hà Huy Phượng; TS. Vũ Mạnh Chu; TS. Phạm Văn Thấu; TS. Nguyễn Đình Nhã; PGS, TS. Đỗ Quý Doãn; TS. Nguyễn Anh T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Mối quan hệ giữa lãnh đạo và quản lý hoạt động xuất bản trong cơ chế thị trườ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PGS, TS. Trần Văn Hải; PGS, TS. Lê Văn Yên; PGS, TS. Đường Vinh Sường; TS. Vũ Mạnh Chu; PGS, TS. Nguyễn An Tiêm; PGS, TS. Hà Huy Phượng; PGS,TS. Nguyễn Thị Hương; GS, TS. Đinh Xuân Dũng; PGS, TS. Nguyễn Quốc Bảo; PGS, TS. Lương Khắc Hiếu; PGS, TS. Lê Thanh Bình; PGS, TS. Nguyễn Duy Bắc; PGS,TS. Mai Đức Ngọ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Những vấn đề lý luận và thực tiễn trong hoạt động xuất bản hiện đạ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PGS, TS. Trần Văn Hải; PGS, TS. Lê Văn Yên; PGS, TS. Đường Vinh Sường; PGS, TS. Nguyễn An Tiêm; PGS, TS. Hà Huy Phượng;  TS. Nguyễn Duy Hùng; TS. Lê Minh Nghĩa; TS. Phạm Văn Thấu; TS. Quách Thu Nguyệ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Kinh tế xuất bản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PGS, TS. Đường Vinh Sường; PGS, TS. Hà Huy Phượng; PGS, TS. Đỗ Thị Quyên; TS. Lê Minh Nghĩa; TS. Trần Hữu Thực; TS. Nguyễn Duy Hùng; PGS, TS. Nguyễn Văn Dững; TS. Đỗ Quang Dũng.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Toàn cầu hóa văn hóa và biểu hiện của nó trong hoạt động xuất bả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GS, TS. Đinh Xuân Dũng; PGS, TS.Nguyễn An Tiêm; PGS, TS. Trần Văn Hải; PGS, TS. Lê Văn Yên; PGS, TS. Đường Vinh Sường; PGS, TS. Vũ Trọng Lâm; PGS, TS. Nguyễn Văn Dững; PGS, TS. Hà Huy Phượng; PGS,TS. Nguyễn Thị Hương; PGS, TS. Nguyễn Duy Bắc; PGS, TS. Lương Khắc Hiế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Xã hội hóa hoạt động xuất bản ở nước ta hiện nay</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PGS, TS. Trần Văn Hải PGS, TS. Đường Vinh Sường; PGS, TS. Hà Huy Phượng; TS. Phạm Văn Thấu; PGS, TS. Nguyễn An Tiêm; PGS, TS. Đỗ Chí Nghĩa; PGS, TS. Nguyễn Thị Trường Gia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Quan hệ công chúng trong xây dựng và bảo vệ thương hiệu các doanh nghiệp xuất bả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Đinh Thị Thúy Hằng; PGS, TS. Hà Huy Phượng; PGS, TS. Đỗ Thu Hằng; PGS, TS. Nguyễn Văn Dững; PGS, TS. Đỗ Chí Nghĩa; PGS, TS. Trần Văn Hải; PGS, TS. Đường Vinh Sường; TS. Đỗ Thị Quy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Những vấn đề xây dựng và phát triển ngành Xuất bản học ở Việt Nam</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GS, TS. Đinh Xuân Dũng; PGS, TS. Trần Văn Hải; PGS, TS. Lê Văn Yên; PGS, TS. Đường Vinh Sường; GS, TS. Dương Xuân Ngọc; PGS, TS. Trương Ngọc Nam; PGS, TS. Hà Huy Phượng; PGS, TS. Trần Thị Anh Đào; PGS, TS. Lương Khắc Hiếu; PGS, TS. Hoàng Quốc B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Hội nhập quốc tế trong hoạt động xuất bản hiện nay</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PGS, TS. Trần Văn Hải; PGS, TS. Lê Văn Yên; PGS, TS. Đường Vinh Sường; PGS, TS. Hà Huy Phượng;  PGS, TS. Vũ Trọng Lâm; TS. Trần Đoàn Lâm; PGS, TS. Nguyễn Văn Dững; TS. Trần Hữu Thực; PGS, TS.Phạm Minh S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Lao động biên tập và đạo đức biên tập viê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TS. Phạm Văn Thấu; PGS, TS. Nguyễn Thị Trường Giang; PGS, TS. Trần Văn Hải; PGS, TS. Đường Vinh Sường; PGS, TS. Nguyễn Văn Dững; PGS, TS. Hà Huy Phượng; TS. Nguyễn Quang Hoà; TS. Trần Thu Nga; PGS,TS. Trương Thị Ki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Bản quyền trong hoạt động xuất bản Việt Nam hiện nay</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TS. Vũ Mạnh Chu; PGS, TS. Nguyễn Vũ Tiến; PGS, TS. Nguyễn Thị Trường Giang; PGS, TS. Trần Văn Hải; PGS, TS. Hà Huy Phượng; TS. Nguyễn Anh Tú; PGS, TS. Trần Quang Hiển; PGS, TS. Vũ Thị Thu Quy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Công tác biên soạn, biên tập - xuất bản bách khoa thư hiện nay</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PGS, TS. Hà Huy Phượng; TS. Phạm Văn Thấu; PGS, TS. Phạm Văn Tình; PGS, TS Phạm Hùng Việt; PGS, TS. Hà Quang Nă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Chuẩn hoá ngôn ngữ trong biên tập xuất bả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TS. Phạm Văn Thấu; PGS, TS. Hoàng Anh; GS,TS Đỗ Việt Hùng; TS. Vũ Thị Kim Hoa; PGS, TS. Vũ Quang Hào; TS. Trần Văn Thư; PGS, TS. Hà Huy Phượng; TS. Phạm Thị Hồng; TS. Phan Xuân Thà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Xuất bản điện tử</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Hà Huy Phượng; TS. Nguyễn Văn Tuấn; TS. Nguyễn Đăng Quang; TS. Nguyễn Anh Tú; TS. Phùng Lan 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Mô hình hoạt động các nhà xuất bản và quản trị doanh nghiệp xuất bả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PGS, TS. Trần Văn Hải; PGS, TS. Đường Vinh Sường; TS. Phạm Văn Thấu; PGS, TS. Nguyễn An Tiêm; PGS, TS. Hà Huy Phượng;  PGS,TS. Đỗ Thị Quyên; TS. Đỗ Quang Dũng; TS. Nguyễn Anh T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Xây dựng ngành công nghiệp xuất bản Việt Nam hiện đạ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PGS, TS. Hà Huy Phượng; PGS, TS. Trần Văn Hải; PGS, TS. Lê Văn Yên; PGS, TS. Đường Vinh Sường; TS. Trần Đoàn Lâm; PGS, TS. Nguyễn Văn Dững; PGS, TS. Nguyễn An Tiê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4"/>
                <w:szCs w:val="24"/>
              </w:rPr>
            </w:pPr>
            <w:r>
              <w:rPr>
                <w:b/>
                <w:i/>
                <w:sz w:val="24"/>
                <w:szCs w:val="24"/>
              </w:rPr>
              <w:t>Lịch sử Đảng Cộng sản V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Hồ Chí Minh trong cuộc chống Mỹ, cứu nước (1954 - 1975)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Bùi Kim Đỉnh; PGS, TS. Phạm Xuân Mỹ; PGS, TS. Trần Thị Thu Hương; TS. Phùng Thị Hiển; TS. Vũ Quang Á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Những nhân tố quốc tế ảnh hưởng đến cách mạng dân tộc dân chủ nhân dân ở Việt Nam (1930 - 197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Bùi Kim Đỉnh; PGS, TS. Cao Văn Liên; PGS, TS. Nguyễn Trọng Phúc; PGS, TS. Nguyễn Mạnh Hà; TS. Vũ Tang Bồng; TS. Vũ Ngọc L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Đại hội đại biểu toàn quốc lần thứ II (2/1951) của Đả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Phạm Xuân Mỹ; PGS, TS. Bùi Kim Đỉnh; PGS, TS. Nguyễn Xuân Tú; PGS, TS. Trần Đức Cường; TS. Phùng Thị Hiể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Hoạt động đối ngoại của Đảng Cộng sản Việt Nam trong chống Mỹ, cứu nước (1954 - 197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Vũ Quang Vinh; PGS, TS. Trần Thị Thu Hương; PGS, TS. Bùi Kim Đỉnh; TS. Phùng Thị Hiển; TS. Vũ Ngọc L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Đảng giải quyết mối quan hệ giữa dân tộc và giai cấp trong cách mạng Việt Nam (1930 - 201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Trần Ngọc Long; PGS, TS. Trần Đức Cường; PGS, TS. Bùi Kim Đỉnh; PGS, TS. Phạm Xuân Mỹ; TS. Phùng Thị Hiển; TS. Vũ Tang Bồng; TS. Nguyễn Thị H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Mối quan hệ giữa kinh tế và chính trị ở Việt Nam hiện nay</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PGS, TS. Nguyễn Ngọc Hà; PGS, TS. Trần Thị Thu Hương; PGS, TS. Cao Văn Liên; PGS, TS. Bùi Kim Đỉnh; TS. Phùng Thị Hiển; </w:t>
            </w:r>
            <w:r>
              <w:rPr>
                <w:sz w:val="24"/>
                <w:szCs w:val="24"/>
                <w:lang w:val="en-GB"/>
              </w:rPr>
              <w:t>PGS, TS. Phạm Xuân M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Vấn đề xây dựng nhà nước pháp quyền ở Việt Nam hiện nay</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Trần Đức Cường; PGS, TS. Đoàn Ngọc Hải; PGS, TS. Nguyễn Mạnh Hà; PGS, TS. Bùi Kim Đỉnh; PGS, TS. Cao Văn Liên; TS. Nguyễn Thị Thanh Huyền; TS. Nguyễn Thị H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Hoạt động tư tưởng - lý luận của Đảng (1930 - 201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Trần Thị Thu Hương; PGS, TS. Nguyễn Thị Thanh; PGS, TS. Ngô Đăng Tri; PGS, TS. Vũ Quang Hiển; PGS, TS. Phạm Xuân Mỹ; PGS, TS. Bùi Kim Đỉnh; TS. Phùng Thị Hi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Quá trình xây dựng Đảng về tư tưởng trong cách mạng Việt Nam (1930 -201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Nguyễn Trọng Phúc; PGS, TS. Bùi Kim Đỉnh; PGS, TS. Phạm Xuân Mỹ; PGS, TS. Vũ Quang Vinh; PGS, TS. Ngô Đăng Tri; TS. Vũ Ngọc L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Quan hệ giữa Đảng Cộng sản Việt Nam với Đảng Cộng sản Liên Xô, Đảng Cộng sản Trung Quốc trong cách mạng dân tộc dân chủ nhân dân (1930 - 197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PGS, TS. Cao Văn Liên; PGS, TS. Vũ Quang Hiển; TS. Nguyễn Thị Hảo; TS. Vũ Tang Bồng; PGS, TS. Trần Ngọc Lo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Đảng Cộng sản Việt Nam giải quyết mối quan hệ giữa cách mạng ba nước Đông Dương trong tiến trình cách mạng dân tộc dân chủ nhân dân (1930 - 197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PGS, TS. Vũ Quang Hiển; PGS, TS. Ngô Đăng Tri; PGS, TS. Trần Thị Thu Hương; TS. Phùng Thị Hiển; TS. Nguyễn Thị Thanh Huyề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 xml:space="preserve">Liên minh Đông Dương trong hai cuộc kháng chiến chống thực dân Pháp (1945 - 1954) và chống đế quốc Mỹ xâm lược (1954 - 1975)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PGS, TS. Bùi Kim Đỉnh; PGS, TS. Vũ Quang Hiển; PGS, TS. Cao Văn Liên; PGS, TS. Đoàn Ngọc Hải; TS. Phạm Thị Kim O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Đảng xây dựng khối đoàn kết dân tộc trong lịch sử cách mạng Việt Nam (1930 - 20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PGS, TS. Nguyễn Mạnh Hà; PGS, TS. Trần Ngọc Long; TS. Phùng Thị Hi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Đảng lãnh đạo cách mạng dân tộc dân chủ nhân dân (1930 - 1975) - Lịch sử và kinh nghiệm</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Bùi Kim Đỉnh; PGS, TS. Phạm Xuân Mỹ; PGS, TS. Trần Thị Thu Hương; TS. Phùng Thị Hiển; TS. Vũ Ngọc L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Công tác xây dựng Đảng Cộng sản Việt Nam trong cách mạng dân tộc dân chủ nhân dân (1930 - 197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Nguyễn Trọng Phúc; PGS, TS. Ngô Đăng Tri; PGS, TS. Phạm Xuân Mỹ; PGS, TS. Trần Đức Cường; TS. Vũ Ngọc L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Công tác tư tưởng của Đảng trong cách mạng dân tộc dân chủ nhân dân (1930 -197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Trần Thị Thu Hương; PGS, TS. Phạm Xuân Mỹ; PGS, TS. Bùi Kim Đỉnh; TS. Phùng Thị Hi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Quá trình đổi mới tư duy của Đảng về con đường đi lên chủ nghĩa xã hội ở Việt Nam</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en-GB"/>
              </w:rPr>
              <w:t xml:space="preserve">PGS, TS. Bùi Kim Đỉnh; PGS, TS. Vũ Quang Hiển; PGS, TS. Trần Thị Thu Hương; PGS, TS. Phạm Xuân Mỹ; TS. </w:t>
            </w:r>
            <w:r>
              <w:rPr>
                <w:sz w:val="24"/>
                <w:szCs w:val="24"/>
              </w:rPr>
              <w:t>Phùng Thị Hiển</w:t>
            </w:r>
            <w:r>
              <w:rPr>
                <w:sz w:val="24"/>
                <w:szCs w:val="24"/>
                <w:lang w:val="en-GB"/>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 xml:space="preserve">Quá trình đổi mới tư duy lý luận trong thời kỳ xây dựng chủ nghĩa xã hội ở nước ta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Vũ Quang Hiển; PGS, TS. Trần Đức Cường; PGS, TS. Trần Ngọc Long; TS. Vũ Quang Á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Đảng lãnh đạo cách mạng xã hội chủ nghĩa ở miền Bắc - Lịch sử và vấn đề</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Bùi Kim Đỉnh; PGS, TS. Phạm Xuân Mỹ; PGS, TS. Vũ Quang Hiển; PGS, TS. Ngô Đăng Tri; TS. Phùng Thị Hi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Đảng lãnh đạo công cuộc xây dựng, bảo vệ Tổ quốc thời kỳ 1975 - 198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Bùi Kim Đỉnh; PGS, TS. Vũ Quang Hiển; PGS, TS. Đoàn Ngọc Hải ; PGS, TS. Cao Văn Liên; TS. Nguyễn Thị H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Đảng lãnh đạo công cuộc đổi mới - Lịch sử và vấn đề</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Bùi Kim Đỉnh; PGS, TS. Phạm Xuân Mỹ; PGS, TS. Vũ Quang Hiển; TS. Phùng Thị Hi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Quá trình Đảng lãnh đạo cách mạng Việt Nam - Những bài học kinh nghiệm</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en-GB"/>
              </w:rPr>
              <w:t xml:space="preserve">PGS, TS. Nguyễn Trọng Phúc; TS. </w:t>
            </w:r>
            <w:r>
              <w:rPr>
                <w:sz w:val="24"/>
                <w:szCs w:val="24"/>
              </w:rPr>
              <w:t>Phùng Thị Hiển;</w:t>
            </w:r>
            <w:r>
              <w:rPr>
                <w:sz w:val="24"/>
                <w:szCs w:val="24"/>
                <w:lang w:val="en-GB"/>
              </w:rPr>
              <w:t xml:space="preserve"> PGS, TS. Trần Thị Thu Hương; PGS, TS. Nguyễn Ngọc H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Quá trình xây dựng Đảng Cộng sản Việt Nam (1930-1975) - Lịch sử và kinh nghiệm</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Nguyễn Trọng Phúc; PGS, TS. Ngô Đăng Tri; PGS, TS. Phạm Xuân Mỹ; PGS, TS. Bùi Kim Đỉnh; TS. Vũ Ngọc L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Dân chủ và quá trình xây dựng nền dân chủ XHCN ở nước ta hiện nay</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Trần Đức Cường; PGS, TS. Bùi Kim Đỉnh; PGS, TS. Cao Văn Li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Cuộc cách mạng tư tưởng - văn hóa ở Việt Nam (1960 -1986) - Lịch sử và kinh nghiệm</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Phạm Xuân Mỹ; PGS, TS. Nguyễn Thị Thanh; TS. Phùng Thị Hiển; TS. Vũ Quang Á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Vấn đề giáo dục đạo đức cho thế hệ trẻ và vai trò của nó với việc xây dựng CNXH</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PGS, TS. Vũ Quang Hiển; PGS, TS. Cao Văn Liên; TS. Phạm Thị Kim O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Cuộc cải tạo xã hội chủ nghĩa về quan hệ sản xuất ở Việt Nam (1958 - 2016) - Lịch sử và kinh nghiệm</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Ngô Đăng Tri; PGS, TS. Nguyễn Xuân Tú; PGS, TS. Nguyễn Trọng Phúc; PGS, TS. Bùi Kim Đỉ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Quá trình Đảng lãnh đạo xây dựng nền dân chủ xã hội chủ nghĩa ở Việt Nam (1954 - 201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Trần Đức Cường; PGS, TS. Bùi Kim Đỉnh; PGS, TS. Cao Văn Liên; PGS, TS. Ngô Đăng Tr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Nhà nước Cộng hòa XHCN Việt Nam và vai trò của nó với sự phát triển kinh tế - xã hội ở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en-GB"/>
              </w:rPr>
              <w:t>PGS, TS. Nguyễn Xuân Tú; PGS, TS. Trần Thị Thu Hương; TS. Vũ Tang Bồng;</w:t>
            </w:r>
            <w:r>
              <w:rPr>
                <w:sz w:val="24"/>
                <w:szCs w:val="24"/>
              </w:rPr>
              <w:t xml:space="preserve"> PGS, TS. Trần Đức Cườ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Đảng lãnh đạo quá trình công nghiệp hóa ở Việt Nam (1960 - 2016) - Lịch sử và kinh nghiệm</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en-GB"/>
              </w:rPr>
              <w:t>PGS, TS. Đoàn Ngọc Hải; PGS, TS. Vũ Quang Hiển;</w:t>
            </w:r>
            <w:r>
              <w:rPr>
                <w:sz w:val="24"/>
                <w:szCs w:val="24"/>
              </w:rPr>
              <w:t xml:space="preserve"> PGS, TS. Nguyễn Xuân Tú; PGS, TS. Trần Đức Cườ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Con đường đi lên chủ nghĩa xã hội ở miền Bắc Việt Nam - Lịch sử và kinh nghiệm</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Bùi Kim Đỉnh; PGS, TS. Ngô Đăng Tri; PGS, TS. Trần Thị Thu Hương; TS. Phùng Thị Hi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Lịch sử xây dựng Đảng trong chống Mỹ, cứu nước (1954 - 197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Nguyễn Trọng Phúc; PGS, TS. Ngô Đăng Tri; PGS, TS. Phạm Xuân Mỹ; PGS, TS. Bùi Kim Đỉnh; TS. Vũ Ngọc L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Đảng lãnh đạo công tác tư tưởng-lý luận trong chống Mỹ, cứu nước (1954-197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Trần Thị Thu Hương; PGS, TS. Nguyễn Thị Thanh; PGS, TS. Ngô Đăng Tri; PGS, TS. Vũ Quang Hiển; PGS, TS. Phạm Xuân Mỹ; PGS, TS. Bùi Kim Đỉnh; TS. Phùng Thị Hi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Vấn đề nâng cao trình độ tư duy lý luận cho cán bộ, đảng viên ở nước ta.</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Trần Thị Thu Hương; PGS, TS. Ngô Đăng Tri; PGS, TS. Vũ Quang Hiển; PGS, TS. Phạm Xuân Mỹ; PGS, TS. Bùi Kim Đỉnh; TS. Phùng Thị Hi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Quá trình đổi mới tư duy kinh tế ở Việt Nam trong thời kỳ quá độ xây dựng CNXH.</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PGS, TS. Nguyễn Ngọc Hà; PGS, TS. Trần Thị Thu Hương; PGS, TS. Cao Văn Liên; PGS, TS. Bùi Kim Đỉnh; TS. Phùng Thị Hiển;</w:t>
            </w:r>
            <w:r>
              <w:rPr>
                <w:sz w:val="24"/>
                <w:szCs w:val="24"/>
                <w:lang w:val="en-GB"/>
              </w:rPr>
              <w:t xml:space="preserve"> PGS, TS. Phạm Xuân M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Quan hệ giai cấp - dân tộc - thời đại trong bối cảnh thế giới hiện nay</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PGS, TS. Nguyễn Ngọc Hà; PGS, TS. Trần Thị Thu Hương; PGS, TS. Cao Văn Liên; PGS, TS. Bùi Kim Đỉnh; TS. Phùng Thị Hiển;</w:t>
            </w:r>
            <w:r>
              <w:rPr>
                <w:sz w:val="24"/>
                <w:szCs w:val="24"/>
                <w:lang w:val="en-GB"/>
              </w:rPr>
              <w:t xml:space="preserve"> PGS, TS. Phạm Xuân M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Hoạt động tư tưởng - lý luận của Đảng trong thời kỳ 1975 - 201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rPr>
              <w:t>PGS, TS. Trần Thị Thu Hương; PGS, TS. Nguyễn Thị Thanh; PGS, TS. Ngô Đăng Tri; PGS, TS. Vũ Quang Hiển; PGS, TS. Phạm Xuân Mỹ; PGS, TS. Bùi Kim Đỉnh; TS. Phùng Thị Hi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Hoạt động đối ngoại của Đảng (1975 - 2016) - Những kinh nghiệm lịch sử</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Vũ Quang Vinh; PGS, TS. Trần Thị Thu Hương; PGS, TS. Bùi Kim Đỉnh; TS. Phùng Thị Hiển; TS. Vũ Ngọc L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Quá trình Đảng lãnh đạo xây dựng, phát triển kinh tế ở Việt Nam (1954 - 201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PGS, TS. Ngô Đăng Tri; PGS, TS. Trần Thị Thu Hương; PGS, TS. Cao Văn Liên; PGS, TS. Bùi Kim Đỉnh; TS. Phùng Thị Hiển;</w:t>
            </w:r>
            <w:r>
              <w:rPr>
                <w:sz w:val="24"/>
                <w:szCs w:val="24"/>
                <w:lang w:val="en-GB"/>
              </w:rPr>
              <w:t xml:space="preserve"> PGS, TS. Phạm Xuân M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Thời kỳ quá độ ở Việt Nam - Lý luận và thực tiễ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PGS, TS. Vũ Quang Hiển; PGS, TS. Trần Thị Thu Hương; PGS, TS. Cao Văn Liên; PGS, TS. Bùi Kim Đỉnh; TS. Phùng Thị Hiển;</w:t>
            </w:r>
            <w:r>
              <w:rPr>
                <w:sz w:val="24"/>
                <w:szCs w:val="24"/>
                <w:lang w:val="en-GB"/>
              </w:rPr>
              <w:t xml:space="preserve"> PGS, TS. Phạm Xuân Mỹ</w:t>
            </w:r>
            <w:r>
              <w:rPr>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rPr>
              <w:t>Nguyễn Ái Quốc với quá trình vận động thành lập Đả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Bùi Kim Đỉnh; PGS, TS. Phạm Xuân Mỹ; PGS, TS. Trần Thị Thu Hương; TS. Phùng Thị Hiển; TS. Vũ Quang Á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rPr>
              <w:t>Chủ nghĩa Mác-Lênin và tác động của nó đối với phong trào giải phóng dân tộc ở Việt Nam những thập niên đầu thế kỷ XX</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Bùi Kim Đỉnh; PGS, TS. Cao Văn Liên; PGS, TS. Nguyễn Trọng Phúc; PGS, TS. Nguyễn Mạnh Hà; TS. Vũ Tang Bồng; TS. Vũ Ngọc L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Quá trình truyền bá chủ nghĩa Mác-Lênin vào Việt Nam và tác động của nó đối với phong trào đấu tranh của giai công nhân Việt Nam những thập niên đầu thế kỷ XX</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PGS, TS. Phạm Xuân Mỹ; PGS, TS. Bùi Kim Đỉnh; PGS, TS. Nguyễn Xuân Tú; PGS, TS. Trần Đức Cường; TS. Phùng Thị Hi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Đảng lãnh đạo các mặt hoạt động kinh tế, văn hoá, xã hội, quốc phòng, an ninh, đối ngoại trong thời kỳ giải phóng dân tộc</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PGS, TS. Vũ Quang Vinh; PGS, TS. Trần Thị Thu Hương; PGS, TS. Bùi Kim Đỉnh; TS. Phùng Thị Hiển; TS. Vũ Ngọc L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Đảng với việc giải quyết vấn đề ruộng đất trong cách mạng dân tộc dân chủ</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Trần Ngọc Long; PGS, TS. Trần Đức Cường; PGS, TS. Bùi Kim Đỉnh; PGS, TS. Phạm Xuân Mỹ; TS. Phùng Thị Hiển; TS. Vũ Tang Bồng; TS. Nguyễn Thị H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Đảng lãnh đạo xây dựng hậu phương trong chiến tranh nhân dâ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Nguyễn Ngọc Hà; PGS, TS. Trần Thị Thu Hương; PGS, TS. Cao Văn Liên; PGS, TS. Bùi Kim Đỉnh; TS. Phùng Thị Hiển;</w:t>
            </w:r>
            <w:r>
              <w:rPr>
                <w:sz w:val="24"/>
                <w:szCs w:val="24"/>
                <w:lang w:val="en-GB"/>
              </w:rPr>
              <w:t xml:space="preserve"> PGS, TS. Phạm Xuân M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Báo chí cách mạng của Đảng trong thời kỳ giải phóng dân tộc</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Trần Đức Cường; PGS, TS. Đoàn Ngọc Hải; PGS, TS. Nguyễn Mạnh Hà; PGS, TS. Bùi Kim Đỉnh; PGS, TS. Cao Văn Liên; TS. Nguyễn Thị Thanh Huyền; TS. Nguyễn Thị H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Tài chính Đảng qua các thời kỳ lịch sử</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Trần Thị Thu Hương; PGS, TS. Nguyễn Thị Thanh; PGS, TS. Ngô Đăng Tri; PGS, TS. Vũ Quang Hiển; PGS, TS. Phạm Xuân Mỹ; PGS, TS. Bùi Kim Đỉnh; TS. Phùng Thị Hi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Giao thông liên lạc của Đảng những năm 1930-1945, chống Pháp, chống M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Nguyễn Trọng Phúc; PGS, TS. Bùi Kim Đỉnh; PGS, TS. Phạm Xuân Mỹ; PGS, TS. Vũ Quang Vinh; PGS, TS. Ngô Đăng Tri; TS. Vũ Ngọc L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Công tác vận động đồng bào dân tộc của Đảng trong cách mạng giải phóng dân tộc</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Cao Văn Liên; PGS, TS. Vũ Quang Hiển; TS. Nguyễn Thị Hảo; TS. Vũ Tang Bồng; PGS, TS. Trần Ngọc Lo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Phương pháp biết thắng từng bước của Đảng trong lãnh đạo sự nghiệp giải phóng dân tộc</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Vũ Quang Hiển; PGS, TS. Ngô Đăng Tri; PGS, TS. Trần Thị Thu Hương; TS. Phùng Thị Hiển; TS. Nguyễn Thị Thanh Huyề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Tinh thần chủ động sáng tạo của Đảng trong lãnh đạo sự nghiệp giải phóng dân tộc</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Bùi Kim Đỉnh; PGS, TS. Vũ Quang Hiển; PGS, TS. Cao Văn Liên; PGS, TS. Đoàn Ngọc Hải; TS. Phạm Thị Kim O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Các phong trào thi đua yêu nước dưới sự lãnh đạo của Đảng thời kỳ 1930 - 197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PGS, TS. Nguyễn Mạnh Hà; PGS, TS. Trần Ngọc Long; TS. Phùng Thị Hi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Vai trò của cuộc cách mạng xã hội chủ nghĩa ở miền Bắc (1954-1975) đối với sự nghiệp đấu tranh giải phóng dân tộc và thống nhất đất nước</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 xml:space="preserve">PGS, TS. Bùi Kim Đỉnh; PGS, TS. Phạm Xuân Mỹ; PGS, TS. Trần Thị Thu Hương; TS. Phùng Thị Hiển; TS. Vũ Ngọc Lương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Mô hình chủ nghĩa xã hội, công cuộc công nghiệp hóa của miền Bắc (1954-197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Nguyễn Trọng Phúc; PGS, TS. Ngô Đăng Tri; PGS, TS. Phạm Xuân Mỹ; PGS, TS. Trần Đức Cường; TS. Vũ Ngọc L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Đường Trường Sơn và những đóng góp của nó đối với lịch sử cuộc kháng chiến chống M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Trần Thị Thu Hương; PGS, TS. Phạm Xuân Mỹ; PGS, TS. Bùi Kim Đỉnh; TS. Phùng Thị Hi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rPr>
              <w:t>Mô hình và bước đi của chủ nghĩa xã hội ở Việt Nam trước đổi mớ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en-GB"/>
              </w:rPr>
              <w:t xml:space="preserve">PGS, TS. Bùi Kim Đỉnh; PGS, TS. Vũ Quang Hiển; PGS, TS. Trần Thị Thu Hương; PGS, TS. Phạm Xuân Mỹ; TS. </w:t>
            </w:r>
            <w:r>
              <w:rPr>
                <w:sz w:val="24"/>
                <w:szCs w:val="24"/>
              </w:rPr>
              <w:t>Phùng Thị Hiển</w:t>
            </w:r>
            <w:r>
              <w:rPr>
                <w:sz w:val="24"/>
                <w:szCs w:val="24"/>
                <w:lang w:val="en-GB"/>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rPr>
              <w:t>Quá trình đổi mới cơ chế quản lý kinh tế của Đảng trên các ngành kinh tế chủ yếu từ sau 1979</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 PGS, TS. Vũ Quang Hiển; PGS, TS. Trần Đức Cường; PGS, TS. Trần Ngọc Long; TS. Vũ Quang Á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Vai trò của nhân dân, cơ sở, của cán bộ, đảng viên trong công cuộc tìm tòi đường lối đổi mới</w:t>
            </w:r>
          </w:p>
          <w:p>
            <w:pPr>
              <w:pStyle w:val="Normal"/>
              <w:spacing w:lineRule="auto" w:line="240"/>
              <w:ind w:hanging="0"/>
              <w:rPr>
                <w:sz w:val="24"/>
                <w:szCs w:val="24"/>
                <w:lang w:val="en-GB"/>
              </w:rPr>
            </w:pPr>
            <w:r>
              <w:rPr>
                <w:sz w:val="24"/>
                <w:szCs w:val="24"/>
              </w:rPr>
              <w:t>Quá trình đổi mới từng phần và cuộc đấu tranh tư duy giữa đổi mới hay không đổi mới ở Việt Nam  trước Đại hội VI (198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PGS, TS. Bùi Kim Đỉnh; PGS, TS. Phạm Xuân Mỹ; PGS, TS. Vũ Quang Hiển; PGS, TS. Ngô Đăng Tri; TS. Phùng Thị Hi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Đảng lãnh đạo đổi mới cơ chế quản lý kinh tế trong thời kỳ đổi mới toàn diệ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Bùi Kim Đỉnh; PGS, TS. Vũ Quang Hiển; PGS, TS. Đoàn Ngọc Hải; PGS, TS. Cao Văn Liên; TS. Nguyễn Thị H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Đảng lãnh đạo kết hợp đổi mới kinh tế với đổi mới chính trị</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Bùi Kim Đỉnh; PGS, TS. Phạm Xuân Mỹ; PGS, TS. Vũ Quang Hiển; TS. Phùng Thị Hi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Đảng lãnh đạo đường lối đối ngoại theo hướng đa phương hóa, đa dạng hóa và đẩy mạnh hội nhập quốc tế</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en-GB"/>
              </w:rPr>
              <w:t xml:space="preserve">PGS, TS. Nguyễn Trọng Phúc; TS. </w:t>
            </w:r>
            <w:r>
              <w:rPr>
                <w:sz w:val="24"/>
                <w:szCs w:val="24"/>
              </w:rPr>
              <w:t>Phùng Thị Hiển</w:t>
            </w:r>
            <w:r>
              <w:rPr>
                <w:sz w:val="24"/>
                <w:szCs w:val="24"/>
                <w:lang w:val="en-GB"/>
              </w:rPr>
              <w:t>; PGS, TS. Trần Thị Thu Hương; PGS, TS. Nguyễn Ngọc H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Quá trình phát triển tư duy lý luận của Đảng về đường lối công nghiệp hóa, hiện đại hóa</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Nguyễn Trọng Phúc; PGS, TS. Ngô Đăng Tri; PGS, TS. Phạm Xuân Mỹ; PGS, TS. Bùi Kim Đỉnh; TS. Vũ Ngọc L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Đảng lãnh đạo cải cách tư pháp trong những năm đổi mớ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Trần Đức Cường; PGS, TS. Bùi Kim Đỉnh; PGS, TS. Cao Văn Li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Đảng lãnh đạo cải cách hành chính trong những năm đổi mớ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Phạm Xuân Mỹ; PGS, TS. Nguyễn Thị Thanh; TS. Phùng Thị Hiển; TS. Vũ Quang Á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Quan điểm của Đảng về phát triển kinh tế tư nhân trong thời kỳ đổi mớ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Vũ Quang Hiển; PGS, TS. Cao Văn Liên; TS. Phạm Thị Kim O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pacing w:val="-6"/>
                <w:sz w:val="24"/>
                <w:szCs w:val="24"/>
              </w:rPr>
              <w:t>Quan điểm của Đảng về cải cách doanh nghiệp nhà nước trong thời kỳ đổi mớ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Ngô Đăng Tri; PGS, TS. Nguyễn Xuân Tú; PGS, TS. Nguyễn Trọng Phúc; PGS, TS. Bùi Kim Đỉ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6"/>
                <w:sz w:val="24"/>
                <w:szCs w:val="24"/>
              </w:rPr>
            </w:pPr>
            <w:r>
              <w:rPr>
                <w:sz w:val="24"/>
                <w:szCs w:val="24"/>
              </w:rPr>
              <w:t>Đảng lãnh đạo đổi mới hoạt động lập pháp của Quốc hội trong những năm đổi mớ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Trần Đức Cường; PGS, TS. Bùi Kim Đỉnh; PGS, TS. Cao Văn Liên; PGS, TS. Ngô Đăng Tr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Đảng bộ địa phương (tỉnh, huyện, xã) lãnh đạo phát triển các lĩnh vực kinh tế, văn hoá, giáo dục, quốc phòng, an ninh thời kỳ đổi mớ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lang w:val="en-GB"/>
              </w:rPr>
              <w:t>PGS, TS. Nguyễn Xuân Tú; PGS, TS. Trần Thị Thu Hương; TS. Vũ Tang Bồ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rPr>
              <w:t>Đảng Cộng sản Việt Nam với việc xử lý các tình huống cấp bách, phức tạp</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en-GB"/>
              </w:rPr>
              <w:t>PGS, TS. Đoàn Ngọc Hải; PGS, TS. Vũ Quang Hiển;</w:t>
            </w:r>
            <w:r>
              <w:rPr>
                <w:sz w:val="24"/>
                <w:szCs w:val="24"/>
              </w:rPr>
              <w:t xml:space="preserve"> PGS, TS. Nguyễn Xuân Tú; PGS, TS. Trần Đức Cườ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rPr>
              <w:t>Đảng với công tác dân tộc, tôn giáo</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Bùi Kim Đỉnh; PGS, TS. Ngô Đăng Tri; PGS, TS. Trần Thị Thu Hương; TS. Phùng Thị Hi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rPr>
              <w:t>Đảng lãnh đạo công tác thanh niên trong thời kỳ đổi mớ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lang w:val="en-GB"/>
              </w:rPr>
              <w:t>PGS, TS. Nguyễn Trọng Phúc; PGS, TS. Ngô Đăng Tri; PGS, TS. Phạm Xuân Mỹ; PGS, TS. Bùi Kim Đỉnh; TS. Vũ Ngọc L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rPr>
              <w:t>Đảng lãnh đạo nâng cao chất lượng và phát huy vai trò của đội ngũ trí thức trong thời kỳ đổi mớ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Trần Thị Thu Hương; PGS, TS. Nguyễn Thị Thanh; PGS, TS. Ngô Đăng Tri; PGS, TS. Vũ Quang Hiển; PGS, TS. Phạm Xuân Mỹ; PGS, TS. Bùi Kim Đỉnh; TS. Phùng Thị Hi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rPr>
              <w:t>Đảng lãnh đạo phát huy vai trò của giai cấp công nhân trong thời kỳ đổi mớ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Trần Thị Thu Hương; PGS, TS. Ngô Đăng Tri; PGS, TS. Vũ Quang Hiển; PGS, TS. Phạm Xuân Mỹ; PGS, TS. Bùi Kim Đỉnh; TS. Phùng Thị Hi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rPr>
              <w:t>Đảng lãnh đạo phát huy vai trò của giai cấp nông dân trong thời kỳ đổi mớ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PGS, TS. Nguyễn Ngọc Hà; PGS, TS. Trần Thị Thu Hương; PGS, TS. Cao Văn Liên; PGS, TS. Bùi Kim Đỉnh; TS. Phùng Thị Hiển;</w:t>
            </w:r>
            <w:r>
              <w:rPr>
                <w:sz w:val="24"/>
                <w:szCs w:val="24"/>
                <w:lang w:val="en-GB"/>
              </w:rPr>
              <w:t xml:space="preserve"> PGS, TS. Phạm Xuân M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Phương pháp phát huy sức mạnh tổng hợp của Đảng trong lãnh đạo công cuộc đổi mới từ năm 1986 đến 201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PGS, TS. Nguyễn Ngọc Hà; PGS, TS. Trần Thị Thu Hương; PGS, TS. Cao Văn Liên; PGS, TS. Bùi Kim Đỉnh; TS. Phùng Thị Hiển;</w:t>
            </w:r>
            <w:r>
              <w:rPr>
                <w:sz w:val="24"/>
                <w:szCs w:val="24"/>
                <w:lang w:val="en-GB"/>
              </w:rPr>
              <w:t xml:space="preserve"> PGS, TS. Phạm Xuân M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Phương pháp nêu gương trong lãnh đạo của Đảng thời kỳ 1945 - 197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GB"/>
              </w:rPr>
            </w:pPr>
            <w:r>
              <w:rPr>
                <w:sz w:val="24"/>
                <w:szCs w:val="24"/>
              </w:rPr>
              <w:t>PGS, TS. Trần Thị Thu Hương; PGS, TS. Nguyễn Thị Thanh; PGS, TS. Ngô Đăng Tri; PGS, TS. Vũ Quang Hiển; PGS, TS. Phạm Xuân Mỹ; PGS, TS. Bùi Kim Đỉnh; TS. Phùng Thị Hi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Phương pháp tạo lập mô hình điển hình tiên tiến trong lãnh đạo phát triển kinh tế - xã hội trên miền Bắc của Đảng thời kỳ 1954 - 1975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en-GB"/>
              </w:rPr>
            </w:pPr>
            <w:r>
              <w:rPr>
                <w:sz w:val="24"/>
                <w:szCs w:val="24"/>
              </w:rPr>
              <w:t>PGS, TS. Vũ Quang Vinh; PGS, TS. Trần Thị Thu Hương; PGS, TS. Bùi Kim Đỉnh; TS. Phùng Thị Hiển; TS. Vũ Ngọc L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GB"/>
              </w:rPr>
            </w:pPr>
            <w:r>
              <w:rPr>
                <w:sz w:val="24"/>
                <w:szCs w:val="24"/>
                <w:lang w:val="en-GB"/>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en-GB"/>
              </w:rPr>
            </w:pPr>
            <w:r>
              <w:rPr>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hương pháp biết thắng từng bước của Đảng trong lãnh đạo cách mạng Việt Nam</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Bùi Kim Đỉnh; PGS, TS. Phạm Xuân Mỹ; PGS, TS. Trần Thị Thu Hương; TS. Phùng Thị Hiển; TS. Vũ Quang Á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Phương pháp xử lý xung đột nội bộ của Đảng Cộng sản Việt Nam giai đoạn 1954 - 197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Bùi Kim Đỉnh; PGS, TS. Cao Văn Liên PGS, TS. Nguyễn Trọng Phúc; PGS, TS. Nguyễn Mạnh Hà; TS. Vũ Tang Bồng; TS. Vũ Ngọc L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hương pháp xử lý xung đột nội bộ của Đảng Cộng sản Việt Nam giai đoạn 1975 - 201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GS, TS. Phạm Xuân Mỹ; PGS, TS. Bùi Kim Đỉnh; PGS, TS. Nguyễn Xuân Tú; PGS, TS. Trần Đức Cường; TS. Phùng Thị Hi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4"/>
                <w:szCs w:val="24"/>
              </w:rPr>
            </w:pPr>
            <w:r>
              <w:rPr>
                <w:b/>
                <w:i/>
                <w:sz w:val="24"/>
                <w:szCs w:val="24"/>
              </w:rPr>
              <w:t>Xây dựng Đảng và Chính quyền nhà nước</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 xml:space="preserve">Phương thức lãnh đạo của </w:t>
            </w:r>
            <w:r>
              <w:rPr>
                <w:bCs/>
                <w:iCs/>
                <w:spacing w:val="-2"/>
                <w:sz w:val="24"/>
                <w:szCs w:val="24"/>
              </w:rPr>
              <w:t xml:space="preserve">Đảng </w:t>
            </w:r>
            <w:r>
              <w:rPr>
                <w:bCs/>
                <w:sz w:val="24"/>
                <w:szCs w:val="24"/>
              </w:rPr>
              <w:t xml:space="preserve">đối với công tác </w:t>
            </w:r>
            <w:r>
              <w:rPr>
                <w:bCs/>
                <w:iCs/>
                <w:spacing w:val="-8"/>
                <w:sz w:val="24"/>
                <w:szCs w:val="24"/>
              </w:rPr>
              <w:t xml:space="preserve">cán bộ </w:t>
            </w:r>
            <w:r>
              <w:rPr>
                <w:bCs/>
                <w:sz w:val="24"/>
                <w:szCs w:val="24"/>
              </w:rPr>
              <w:t>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PGS, TS. Trương Ngọc Nam; PGS, TS. Trương Thị Thông; PGS, TS. Đinh Ngọc Giang; PGS. Trần Đình Huỳnh; TS. Cầm Thị Lai; TS.</w:t>
            </w:r>
            <w:r>
              <w:rPr>
                <w:sz w:val="24"/>
                <w:szCs w:val="24"/>
                <w:lang w:val="vi-VN"/>
              </w:rPr>
              <w:t xml:space="preserve"> Lê Văn Hộ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iCs/>
                <w:spacing w:val="-2"/>
                <w:sz w:val="24"/>
                <w:szCs w:val="24"/>
              </w:rPr>
              <w:t xml:space="preserve">Đảng </w:t>
            </w:r>
            <w:r>
              <w:rPr>
                <w:bCs/>
                <w:sz w:val="24"/>
                <w:szCs w:val="24"/>
              </w:rPr>
              <w:t>lãnh đạo công tác đối ngoại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PGS, TS. Phạm Minh Sơn; PGS, TS. Nguyễn Văn Giang; PGS, TS. </w:t>
            </w:r>
            <w:r>
              <w:rPr>
                <w:sz w:val="24"/>
                <w:szCs w:val="24"/>
                <w:lang w:val="vi-VN"/>
              </w:rPr>
              <w:t>Dương Trung Ý</w:t>
            </w:r>
            <w:r>
              <w:rPr>
                <w:sz w:val="24"/>
                <w:szCs w:val="24"/>
              </w:rPr>
              <w:t xml:space="preserve">; PGS, TS. Ngô Huy Tiếp; </w:t>
            </w:r>
            <w:r>
              <w:rPr>
                <w:sz w:val="24"/>
                <w:szCs w:val="24"/>
                <w:lang w:val="vi-VN"/>
              </w:rPr>
              <w:t>PGS</w:t>
            </w:r>
            <w:r>
              <w:rPr>
                <w:sz w:val="24"/>
                <w:szCs w:val="24"/>
              </w:rPr>
              <w:t>,</w:t>
            </w:r>
            <w:r>
              <w:rPr>
                <w:sz w:val="24"/>
                <w:szCs w:val="24"/>
                <w:lang w:val="vi-VN"/>
              </w:rPr>
              <w:t xml:space="preserve"> TS. </w:t>
            </w:r>
            <w:r>
              <w:rPr>
                <w:sz w:val="24"/>
                <w:szCs w:val="24"/>
              </w:rPr>
              <w:t>Đặng Nam Điền; TS. Nguyễn Thị Thu Thủ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lang w:val="pt-BR"/>
              </w:rPr>
            </w:pPr>
            <w:r>
              <w:rPr>
                <w:bCs/>
                <w:sz w:val="24"/>
                <w:szCs w:val="24"/>
                <w:lang w:val="pt-BR"/>
              </w:rPr>
              <w:t xml:space="preserve">Kiện toàn </w:t>
            </w:r>
            <w:r>
              <w:rPr>
                <w:bCs/>
                <w:iCs/>
                <w:spacing w:val="-2"/>
                <w:sz w:val="24"/>
                <w:szCs w:val="24"/>
                <w:lang w:val="pt-BR"/>
              </w:rPr>
              <w:t xml:space="preserve">tổ chức, bộ máy của Đảng (và các tổ chức khác trong </w:t>
            </w:r>
            <w:r>
              <w:rPr>
                <w:bCs/>
                <w:iCs/>
                <w:spacing w:val="-8"/>
                <w:sz w:val="24"/>
                <w:szCs w:val="24"/>
                <w:lang w:val="pt-BR"/>
              </w:rPr>
              <w:t xml:space="preserve">hệ thống </w:t>
            </w:r>
            <w:r>
              <w:rPr>
                <w:bCs/>
                <w:iCs/>
                <w:spacing w:val="-2"/>
                <w:sz w:val="24"/>
                <w:szCs w:val="24"/>
                <w:lang w:val="pt-BR"/>
              </w:rPr>
              <w:t>chính trị)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PGS, TS. Trương Ngọc Nam; </w:t>
            </w:r>
            <w:r>
              <w:rPr>
                <w:sz w:val="24"/>
                <w:szCs w:val="24"/>
                <w:lang w:val="vi-VN"/>
              </w:rPr>
              <w:t>PGS</w:t>
            </w:r>
            <w:r>
              <w:rPr>
                <w:sz w:val="24"/>
                <w:szCs w:val="24"/>
              </w:rPr>
              <w:t xml:space="preserve">, </w:t>
            </w:r>
            <w:r>
              <w:rPr>
                <w:sz w:val="24"/>
                <w:szCs w:val="24"/>
                <w:lang w:val="vi-VN"/>
              </w:rPr>
              <w:t>TS.Trần Khắc Việt</w:t>
            </w:r>
            <w:r>
              <w:rPr>
                <w:sz w:val="24"/>
                <w:szCs w:val="24"/>
              </w:rPr>
              <w:t xml:space="preserve">; </w:t>
            </w:r>
            <w:r>
              <w:rPr>
                <w:sz w:val="24"/>
                <w:szCs w:val="24"/>
                <w:lang w:val="vi-VN"/>
              </w:rPr>
              <w:t>PGS</w:t>
            </w:r>
            <w:r>
              <w:rPr>
                <w:sz w:val="24"/>
                <w:szCs w:val="24"/>
              </w:rPr>
              <w:t>,</w:t>
            </w:r>
            <w:r>
              <w:rPr>
                <w:sz w:val="24"/>
                <w:szCs w:val="24"/>
                <w:lang w:val="vi-VN"/>
              </w:rPr>
              <w:t xml:space="preserve"> TS. </w:t>
            </w:r>
            <w:r>
              <w:rPr>
                <w:sz w:val="24"/>
                <w:szCs w:val="24"/>
              </w:rPr>
              <w:t>Đặng Nam Điền; TS. Nguyễn Thị Ngọc Loan; PGS, TS. Lâm Quốc Tuấn; TS. Cầm Thị Lai; TS.</w:t>
            </w:r>
            <w:r>
              <w:rPr>
                <w:sz w:val="24"/>
                <w:szCs w:val="24"/>
                <w:lang w:val="vi-VN"/>
              </w:rPr>
              <w:t xml:space="preserve"> Lê Văn Hộ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Quan hệ giữa Đảng cầm quyền và Nhà nước trong điều kiện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PGS, TS. Nguyễn Vũ Tiến; PGS, TS. Nguyễn Văn Giang; PGS, TS. Đỗ Ngọc Ninh; </w:t>
            </w:r>
            <w:r>
              <w:rPr>
                <w:sz w:val="24"/>
                <w:szCs w:val="24"/>
                <w:lang w:val="vi-VN"/>
              </w:rPr>
              <w:t xml:space="preserve">TS. </w:t>
            </w:r>
            <w:r>
              <w:rPr>
                <w:sz w:val="24"/>
                <w:szCs w:val="24"/>
              </w:rPr>
              <w:t>Nguyễn Thọ Ánh; TS. Nguyễn Thị Ngọc Lo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Quan hệ giữa Đảng cầm quyền với các tổ chức chính trị - xã hội ở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PGS, TS. Trương Ngọc Nam; PGS, TS. Đỗ Ngọc Ninh; PGS, TS. Đinh Ngọc Giang; PGS, TS. Dương Trung Ý; </w:t>
            </w:r>
            <w:r>
              <w:rPr>
                <w:sz w:val="24"/>
                <w:szCs w:val="24"/>
                <w:lang w:val="vi-VN"/>
              </w:rPr>
              <w:t>TS. Nguyễn Thọ Ánh</w:t>
            </w:r>
            <w:r>
              <w:rPr>
                <w:sz w:val="24"/>
                <w:szCs w:val="24"/>
              </w:rPr>
              <w:t>; TS. Trần Thị 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Đấu tranh chống chủ nghĩa cá nhân (cơ hội/quan liêu) trong Đảng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vi-VN"/>
              </w:rPr>
              <w:t>PGS</w:t>
            </w:r>
            <w:r>
              <w:rPr>
                <w:sz w:val="24"/>
                <w:szCs w:val="24"/>
              </w:rPr>
              <w:t xml:space="preserve">, </w:t>
            </w:r>
            <w:r>
              <w:rPr>
                <w:sz w:val="24"/>
                <w:szCs w:val="24"/>
                <w:lang w:val="vi-VN"/>
              </w:rPr>
              <w:t>TS. Trần Thị Anh Đào</w:t>
            </w:r>
            <w:r>
              <w:rPr>
                <w:sz w:val="24"/>
                <w:szCs w:val="24"/>
              </w:rPr>
              <w:t xml:space="preserve">; PGS, TS. Dương Trung Ý; </w:t>
            </w:r>
            <w:r>
              <w:rPr>
                <w:sz w:val="24"/>
                <w:szCs w:val="24"/>
                <w:lang w:val="vi-VN"/>
              </w:rPr>
              <w:t>PGS</w:t>
            </w:r>
            <w:r>
              <w:rPr>
                <w:sz w:val="24"/>
                <w:szCs w:val="24"/>
              </w:rPr>
              <w:t xml:space="preserve">, </w:t>
            </w:r>
            <w:r>
              <w:rPr>
                <w:sz w:val="24"/>
                <w:szCs w:val="24"/>
                <w:lang w:val="vi-VN"/>
              </w:rPr>
              <w:t>TS. Ngô Huy Tiếp</w:t>
            </w:r>
            <w:r>
              <w:rPr>
                <w:sz w:val="24"/>
                <w:szCs w:val="24"/>
              </w:rPr>
              <w:t xml:space="preserve">; PGS, TS. Mai Đức Ngọc; </w:t>
            </w:r>
            <w:r>
              <w:rPr>
                <w:sz w:val="24"/>
                <w:szCs w:val="24"/>
                <w:lang w:val="vi-VN"/>
              </w:rPr>
              <w:t>TS. Trần Thị Hương</w:t>
            </w:r>
            <w:r>
              <w:rPr>
                <w:sz w:val="24"/>
                <w:szCs w:val="24"/>
              </w:rPr>
              <w:t>; TS. Cao Thanh Vâ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Công tác tuyên truyền đối ngoại của Đảng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vi-VN"/>
              </w:rPr>
              <w:t>PGS</w:t>
            </w:r>
            <w:r>
              <w:rPr>
                <w:sz w:val="24"/>
                <w:szCs w:val="24"/>
              </w:rPr>
              <w:t xml:space="preserve">, </w:t>
            </w:r>
            <w:r>
              <w:rPr>
                <w:sz w:val="24"/>
                <w:szCs w:val="24"/>
                <w:lang w:val="vi-VN"/>
              </w:rPr>
              <w:t>TS. Trần Thị Anh Đào</w:t>
            </w:r>
            <w:r>
              <w:rPr>
                <w:sz w:val="24"/>
                <w:szCs w:val="24"/>
              </w:rPr>
              <w:t>; PGS, TS. Phạm Minh Sơn; PGS, TS. Nguyễn Văn Giang; PGS, TS. Đỗ Ngọc Ninh; TS. Nguyễn Thị Thu Thủ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lang w:val="pt-BR"/>
              </w:rPr>
              <w:t>Đảng Cộng sản Việt Nam lãnh đạo công tác nội chính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PGS, TS. Trương Ngọc Nam; PGS, TS. Trương Thị Thông; PGS, TS. Đinh Ngọc Giang; PGS, TS. Lâm Quốc Tuấn; TS.</w:t>
            </w:r>
            <w:r>
              <w:rPr>
                <w:sz w:val="24"/>
                <w:szCs w:val="24"/>
                <w:lang w:val="vi-VN"/>
              </w:rPr>
              <w:t xml:space="preserve"> Lê Văn Hội</w:t>
            </w:r>
            <w:r>
              <w:rPr>
                <w:sz w:val="24"/>
                <w:szCs w:val="24"/>
              </w:rPr>
              <w:t>; TS. Trần Thị 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lang w:val="pt-BR"/>
              </w:rPr>
              <w:t xml:space="preserve">Phòng chống “tự diễn biến”, “tự chuyển hóa” trong nội bộ </w:t>
            </w:r>
            <w:r>
              <w:rPr>
                <w:bCs/>
                <w:iCs/>
                <w:spacing w:val="-2"/>
                <w:sz w:val="24"/>
                <w:szCs w:val="24"/>
                <w:lang w:val="pt-BR"/>
              </w:rPr>
              <w:t xml:space="preserve">Đảng </w:t>
            </w:r>
            <w:r>
              <w:rPr>
                <w:bCs/>
                <w:sz w:val="24"/>
                <w:szCs w:val="24"/>
                <w:lang w:val="pt-BR"/>
              </w:rPr>
              <w:t>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vi-VN"/>
              </w:rPr>
              <w:t>PGS</w:t>
            </w:r>
            <w:r>
              <w:rPr>
                <w:sz w:val="24"/>
                <w:szCs w:val="24"/>
              </w:rPr>
              <w:t xml:space="preserve">, </w:t>
            </w:r>
            <w:r>
              <w:rPr>
                <w:sz w:val="24"/>
                <w:szCs w:val="24"/>
                <w:lang w:val="vi-VN"/>
              </w:rPr>
              <w:t>TS. Trần Thị Anh Đào</w:t>
            </w:r>
            <w:r>
              <w:rPr>
                <w:sz w:val="24"/>
                <w:szCs w:val="24"/>
              </w:rPr>
              <w:t xml:space="preserve">; </w:t>
            </w:r>
            <w:r>
              <w:rPr>
                <w:sz w:val="24"/>
                <w:szCs w:val="24"/>
                <w:lang w:val="vi-VN"/>
              </w:rPr>
              <w:t>PGS</w:t>
            </w:r>
            <w:r>
              <w:rPr>
                <w:sz w:val="24"/>
                <w:szCs w:val="24"/>
              </w:rPr>
              <w:t xml:space="preserve">, </w:t>
            </w:r>
            <w:r>
              <w:rPr>
                <w:sz w:val="24"/>
                <w:szCs w:val="24"/>
                <w:lang w:val="vi-VN"/>
              </w:rPr>
              <w:t>TS. Nguyễn Văn Giang</w:t>
            </w:r>
            <w:r>
              <w:rPr>
                <w:sz w:val="24"/>
                <w:szCs w:val="24"/>
              </w:rPr>
              <w:t xml:space="preserve">; PGS, TS. Đỗ Ngọc Ninh; </w:t>
            </w:r>
            <w:r>
              <w:rPr>
                <w:sz w:val="24"/>
                <w:szCs w:val="24"/>
                <w:lang w:val="vi-VN"/>
              </w:rPr>
              <w:t>PGS</w:t>
            </w:r>
            <w:r>
              <w:rPr>
                <w:sz w:val="24"/>
                <w:szCs w:val="24"/>
              </w:rPr>
              <w:t>,</w:t>
            </w:r>
            <w:r>
              <w:rPr>
                <w:sz w:val="24"/>
                <w:szCs w:val="24"/>
                <w:lang w:val="vi-VN"/>
              </w:rPr>
              <w:t xml:space="preserve"> </w:t>
            </w:r>
            <w:r>
              <w:rPr>
                <w:sz w:val="24"/>
                <w:szCs w:val="24"/>
              </w:rPr>
              <w:t>T</w:t>
            </w:r>
            <w:r>
              <w:rPr>
                <w:sz w:val="24"/>
                <w:szCs w:val="24"/>
                <w:lang w:val="vi-VN"/>
              </w:rPr>
              <w:t xml:space="preserve">S. </w:t>
            </w:r>
            <w:r>
              <w:rPr>
                <w:sz w:val="24"/>
                <w:szCs w:val="24"/>
              </w:rPr>
              <w:t>Đặng Nam Điền; PGS, TS. Lâm Quốc Tuấn; PGS, TS.Mai Đức Ngọc; TS. Lương Ngọc Vĩ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Xây dựng văn hóa chính trị của Đảng cầm quyền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vi-VN"/>
              </w:rPr>
              <w:t>PGS</w:t>
            </w:r>
            <w:r>
              <w:rPr>
                <w:sz w:val="24"/>
                <w:szCs w:val="24"/>
              </w:rPr>
              <w:t xml:space="preserve">, </w:t>
            </w:r>
            <w:r>
              <w:rPr>
                <w:sz w:val="24"/>
                <w:szCs w:val="24"/>
                <w:lang w:val="vi-VN"/>
              </w:rPr>
              <w:t>TS. Trần Thị Anh Đào</w:t>
            </w:r>
            <w:r>
              <w:rPr>
                <w:sz w:val="24"/>
                <w:szCs w:val="24"/>
              </w:rPr>
              <w:t xml:space="preserve">; </w:t>
            </w:r>
            <w:r>
              <w:rPr>
                <w:sz w:val="24"/>
                <w:szCs w:val="24"/>
                <w:lang w:val="vi-VN"/>
              </w:rPr>
              <w:t>PGS</w:t>
            </w:r>
            <w:r>
              <w:rPr>
                <w:sz w:val="24"/>
                <w:szCs w:val="24"/>
              </w:rPr>
              <w:t xml:space="preserve">, </w:t>
            </w:r>
            <w:r>
              <w:rPr>
                <w:sz w:val="24"/>
                <w:szCs w:val="24"/>
                <w:lang w:val="vi-VN"/>
              </w:rPr>
              <w:t xml:space="preserve">TS. </w:t>
            </w:r>
            <w:r>
              <w:rPr>
                <w:sz w:val="24"/>
                <w:szCs w:val="24"/>
              </w:rPr>
              <w:t>Lê Quí Đức; PGS, TS. Lâm Quốc Tuấn; TS. Trần Thị Hương; TS. Nguyễn Thọ Ánh; TS. Lương Ngọc Vĩ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Thực hiện các nguyên tắc tổ chức và hoạt động của Đảng Cộng sản Việt Nam hiện nay (Tập trung dân chủ, đoàn kết thống nhất, tự phê bình và phê bình, Đảng hoạt động trong khuôn khổ Hiến pháp và pháp luật, Đảng gắn bó mật thiết với nhân dân)</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vi-VN"/>
              </w:rPr>
              <w:t>PGS</w:t>
            </w:r>
            <w:r>
              <w:rPr>
                <w:sz w:val="24"/>
                <w:szCs w:val="24"/>
              </w:rPr>
              <w:t xml:space="preserve">, </w:t>
            </w:r>
            <w:r>
              <w:rPr>
                <w:sz w:val="24"/>
                <w:szCs w:val="24"/>
                <w:lang w:val="vi-VN"/>
              </w:rPr>
              <w:t>TS. Trương Ngọc Nam</w:t>
            </w:r>
            <w:r>
              <w:rPr>
                <w:sz w:val="24"/>
                <w:szCs w:val="24"/>
              </w:rPr>
              <w:t>; PGS, TS. Trương Thị Thông; PGS, TS. Đinh Ngọc Giang; PGS, TS. Đỗ Xuân Tuất; TS. Trần Thị Hương; TS. Nguyễn Thị Ngọc Lo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Nguyên tắc lãnh đạo hệ thống chính trị của Đảng Cộng sản Việ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PGS, TS. Nguyễn Vũ Tiến; PGS, TS. Nguyễn Văn Giang; PGS,TS. Lâm Quốc Tuấn; </w:t>
            </w:r>
            <w:r>
              <w:rPr>
                <w:sz w:val="24"/>
                <w:szCs w:val="24"/>
                <w:lang w:val="vi-VN"/>
              </w:rPr>
              <w:t>TS</w:t>
            </w:r>
            <w:r>
              <w:rPr>
                <w:sz w:val="24"/>
                <w:szCs w:val="24"/>
              </w:rPr>
              <w:t>.</w:t>
            </w:r>
            <w:r>
              <w:rPr>
                <w:sz w:val="24"/>
                <w:szCs w:val="24"/>
                <w:lang w:val="vi-VN"/>
              </w:rPr>
              <w:t xml:space="preserve"> Nguyễn Thọ Ánh</w:t>
            </w:r>
            <w:r>
              <w:rPr>
                <w:sz w:val="24"/>
                <w:szCs w:val="24"/>
              </w:rPr>
              <w:t>; TS. Trần Thị 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Công tác vận động các chức sắc tôn giáo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PGS, TS. Nguyễn Vũ Tiến; PGS, TS. Lê Kim Việt; TS. Nguyễn Thọ Ánh; TS. Nguyễn Thị Ngọc Loan; PGS, TS. Lê Văn Lợi; PGS, TS. </w:t>
            </w:r>
            <w:r>
              <w:rPr>
                <w:sz w:val="24"/>
                <w:szCs w:val="24"/>
                <w:lang w:val="vi-VN"/>
              </w:rPr>
              <w:t>Lâm Quốc Tuấ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Xây dựng phong cách lãnh đạo của cán bộ trong điều kiện mớ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PGS, TS. Trần Thị Anh Đào; PGS, TS. Nguyễn Vũ Tiến; PGS, TS. Đinh Ngọc Giang; PGS, TS. Đỗ Xuân Tuất; TS. Nguyễn Thọ Ánh; PGS, TS. Nguyễn Văn Gia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Ủy ban kiểm tra thực hiện nhiệm vụ giải quyết khiếu nại, tố cáo đối với tổ chức đảng và đảng viên</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PGS, TS. Trương Ngọc Nam; PGS, TS. Nguyễn Minh Tuấn; PGS, TS. Dương Trung Ý; TS. Lê Văn Hội; TS. Nguyễn Thị Ngọc Loan; TS. Bùi Anh Tuấ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Công tác phát triển đảng viên ở những địa bàn hoặc lĩnh vực khó khăn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PGS, TS. Nguyễn Vũ Tiến; TS. Lê Văn Hội; </w:t>
            </w:r>
            <w:r>
              <w:rPr>
                <w:sz w:val="24"/>
                <w:szCs w:val="24"/>
                <w:lang w:val="vi-VN"/>
              </w:rPr>
              <w:t>TS. Cao Thanh Vân</w:t>
            </w:r>
            <w:r>
              <w:rPr>
                <w:sz w:val="24"/>
                <w:szCs w:val="24"/>
              </w:rPr>
              <w:t>; TS. Nguyễn Thị Thu Thủy; TS. Nguyễn Thị Ngọc Lo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Công tác xây dựng tổ chức đảng trong các doanh nghiệp có vốn đầu tư nước ngoài và doanh nghiệp tư nhân</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TS. Lê Văn Hội; PGS, TS. Nguyễn Minh Tuấn; PGS, TS. Đỗ Ngọc Ninh; TS. Nguyễn Thị Ngọc Loan; TS. Nguyễn Thị Tố Uy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Nội dung và phương thức lãnh đạo của Đảng đối với các lĩnh vực đời sống xã hộ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PGS, TS. Trần Thị Anh Đào; </w:t>
            </w:r>
            <w:r>
              <w:rPr>
                <w:sz w:val="24"/>
                <w:szCs w:val="24"/>
                <w:lang w:val="vi-VN"/>
              </w:rPr>
              <w:t>PGS</w:t>
            </w:r>
            <w:r>
              <w:rPr>
                <w:sz w:val="24"/>
                <w:szCs w:val="24"/>
              </w:rPr>
              <w:t>,</w:t>
            </w:r>
            <w:r>
              <w:rPr>
                <w:sz w:val="24"/>
                <w:szCs w:val="24"/>
                <w:lang w:val="vi-VN"/>
              </w:rPr>
              <w:t>TS.</w:t>
            </w:r>
            <w:r>
              <w:rPr>
                <w:sz w:val="24"/>
                <w:szCs w:val="24"/>
              </w:rPr>
              <w:t xml:space="preserve"> Đỗ Ngọc Ninh; PGS, TS. Dương Trung Ý; TS. Trần Thị Hương; TS. Nguyễn Thị Thu Thủ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Công tác đấu tranh chống tham nhũng, lãng phí, suy thoái đạo đức, lối sống của cán bộ, đảng viên</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PGS, TS. Trần Thị Anh Đào; PGS, TS. Nguyễn Minh Tuấn; PGS, TS. Trần Khắc Việt; TS. Nguyễn Thị Thu Thủy; TS. Lương Ngọc Vĩnh; TS. Trần Thị 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Những bài học về lãnh đạo và cầm quyền của Đảng trong công cuộc đổi mớ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PGS, TS. Trương Ngọc Nam; PGS, TS. Nguyễn Minh Tuấn; PGS, TS. Đinh Ngọc Giang; PGS, TS. Lê Kim Việt; TS. Lê Văn Hộ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Kinh nghiệm cầm quyền của một số đảng chính trị trên thế giới và sự vận dụng của Đảng Cộng sản Việt Nam</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PGS, TS. Trương Ngọc Nam; </w:t>
            </w:r>
            <w:r>
              <w:rPr>
                <w:sz w:val="24"/>
                <w:szCs w:val="24"/>
                <w:lang w:val="vi-VN"/>
              </w:rPr>
              <w:t>PGS</w:t>
            </w:r>
            <w:r>
              <w:rPr>
                <w:sz w:val="24"/>
                <w:szCs w:val="24"/>
              </w:rPr>
              <w:t xml:space="preserve">, </w:t>
            </w:r>
            <w:r>
              <w:rPr>
                <w:sz w:val="24"/>
                <w:szCs w:val="24"/>
                <w:lang w:val="vi-VN"/>
              </w:rPr>
              <w:t>TS. Đỗ Ngọc Ninh</w:t>
            </w:r>
            <w:r>
              <w:rPr>
                <w:sz w:val="24"/>
                <w:szCs w:val="24"/>
              </w:rPr>
              <w:t>; TS. Trần Thị Hương; PGS, TS. Nguyễn Minh Tuấn; PGS, TS. Trần Khắc Việ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lang w:val="nl-NL"/>
              </w:rPr>
              <w:t>Nội dung và phương thức cầm quyền của Đảng Cộng sản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PGS, TS. Trương Ngọc Nam; PGS, TS. Đinh Ngọc Giang; PGS, TS. Ngô Huy Tiếp; </w:t>
            </w:r>
            <w:r>
              <w:rPr>
                <w:sz w:val="24"/>
                <w:szCs w:val="24"/>
                <w:lang w:val="vi-VN"/>
              </w:rPr>
              <w:t>PGS</w:t>
            </w:r>
            <w:r>
              <w:rPr>
                <w:sz w:val="24"/>
                <w:szCs w:val="24"/>
              </w:rPr>
              <w:t>,</w:t>
            </w:r>
            <w:r>
              <w:rPr>
                <w:sz w:val="24"/>
                <w:szCs w:val="24"/>
                <w:lang w:val="vi-VN"/>
              </w:rPr>
              <w:t xml:space="preserve"> TS. </w:t>
            </w:r>
            <w:r>
              <w:rPr>
                <w:sz w:val="24"/>
                <w:szCs w:val="24"/>
              </w:rPr>
              <w:t>Đặng Nam Điền; PGS. Trần Đình Huỳnh; TS. Trần Thị 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Vận dụng tư tưởng Hồ Chí Minh về xây dựng Nhà nước của dân, do dân và vì dân ở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PGS. TS. Trần Thị Anh Đào; PGS. TS. Lê Kim Việt; PGS. TS. Nguyễn Vũ Tiến; TS. Trần Thị 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Tổ chức và hoạt động của Quốc hội nước Cộng hòa XHCN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PGS, TS. Trương Hồ Hải; PGS,TS. Trần Quang Hiển; TS. Vũ Thị Thu Quyên; TS. Phạm Văn Đạ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Tổ chức và hoạt động của Chính phủ nước Cộng hòa XHCN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PGS, TS. Đặng Khắc Ánh; TS. Trần Xuân Học; PGS, TS. Trần Quang Hiển; PGS, TS. Nguyễn Thị Ngọc Hoa; TS. Vũ Thị Thu Quy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Tổ chức và hoạt động của các cơ quan tư pháp ở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PGS, TS. Lưu Ngọc Tố Tâm; PGS, TS. Trương Thị Hồng Hà; PGS, TS. Trần Quang Hiển; PGS, TS. Nguyễn Thị Ngọc Hoa; TS. Phạm Văn Đạ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Xây dựng chính quyền địa phương ở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PGS, TS. Lưu Ngọc Tố Tâm; PGS, TS. Đặng Khắc Ánh; PGS, TS. Trần Quang Hiển; TS. Phạm Văn Đạ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Hoàn thiện thể chế hành chính của nước ta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PGS, TS. Nguyễn Thị Ngọc Hoa; PGS, TS. Đặng Khắc Ánh; </w:t>
            </w:r>
            <w:r>
              <w:rPr>
                <w:sz w:val="24"/>
                <w:szCs w:val="24"/>
                <w:lang w:val="vi-VN"/>
              </w:rPr>
              <w:t>PGS</w:t>
            </w:r>
            <w:r>
              <w:rPr>
                <w:sz w:val="24"/>
                <w:szCs w:val="24"/>
              </w:rPr>
              <w:t>,</w:t>
            </w:r>
            <w:r>
              <w:rPr>
                <w:sz w:val="24"/>
                <w:szCs w:val="24"/>
                <w:lang w:val="vi-VN"/>
              </w:rPr>
              <w:t xml:space="preserve"> TS. </w:t>
            </w:r>
            <w:r>
              <w:rPr>
                <w:sz w:val="24"/>
                <w:szCs w:val="24"/>
              </w:rPr>
              <w:t>Trần Thị Thanh Thủy; TS. Vũ Thị Thu Quy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Xây dựng chế độ công vụ ở nước ta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PGS, TS. Đặng Khắc Ánh; PGS, TS. Trương Hồ Hải; PGS,TS. Trần Quang Hiển; </w:t>
            </w:r>
            <w:r>
              <w:rPr>
                <w:sz w:val="24"/>
                <w:szCs w:val="24"/>
                <w:lang w:val="vi-VN"/>
              </w:rPr>
              <w:t>PGS</w:t>
            </w:r>
            <w:r>
              <w:rPr>
                <w:sz w:val="24"/>
                <w:szCs w:val="24"/>
              </w:rPr>
              <w:t>,</w:t>
            </w:r>
            <w:r>
              <w:rPr>
                <w:sz w:val="24"/>
                <w:szCs w:val="24"/>
                <w:lang w:val="vi-VN"/>
              </w:rPr>
              <w:t xml:space="preserve"> TS. </w:t>
            </w:r>
            <w:r>
              <w:rPr>
                <w:sz w:val="24"/>
                <w:szCs w:val="24"/>
              </w:rPr>
              <w:t>Trần Thị Thanh Thủy; PGS, TS. Nguyễn Thị Ngọc Ho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Quản lý tài chính công ở nước ta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PGS, TS. Nguyễn Thị Ngọc Hoa; PGS, TS. Trương Hồ Hải; </w:t>
            </w:r>
            <w:r>
              <w:rPr>
                <w:sz w:val="24"/>
                <w:szCs w:val="24"/>
                <w:lang w:val="vi-VN"/>
              </w:rPr>
              <w:t>PGS</w:t>
            </w:r>
            <w:r>
              <w:rPr>
                <w:sz w:val="24"/>
                <w:szCs w:val="24"/>
              </w:rPr>
              <w:t>,</w:t>
            </w:r>
            <w:r>
              <w:rPr>
                <w:sz w:val="24"/>
                <w:szCs w:val="24"/>
                <w:lang w:val="vi-VN"/>
              </w:rPr>
              <w:t xml:space="preserve"> TS. </w:t>
            </w:r>
            <w:r>
              <w:rPr>
                <w:sz w:val="24"/>
                <w:szCs w:val="24"/>
              </w:rPr>
              <w:t>Trần Thị Thanh Thủy; PGS, TS. Trần Quang Hiển; TS. Vũ Thị Thu Quy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Xây dựng đạo đức công vụ cho đội ngũ cán bộ, công chức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PGS, TS. Trương Ngọc Nam; PGS, TS. Đặng Khắc Ánh; PGS, TS. Lưu Ngọc Tố Tâm; PGS, TS. Nguyễn Thị Ngọc Hoa; TS. Trần Xuân Họ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Đấu tranh phòng, chống tham nhũng, lãng phí trong bộ máy nhà nước ở nước ta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PGS, TS. Trần Thị Anh Đào; PGS. Trần Đình Huỳnh; PGS, TS. Trần Quang Hiển; PGS, TS. Trương Hồ Hải; TS. Vũ Thị Thu Quy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Xây dựng hệ thống kiểm soát quyền lực nhà nước ở nước ta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PGS, TS. Nguyễn Vũ Tiến; PGS, TS. Đặng Khắc Ánh; TS. Nguyễn Thọ Ánh; TS. Trần Xuân Họ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Cải cách hành chính nhà nước ở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PGS, TS. Trương Thị Hồng Hà; PGS, TS. Nguyễn Thị Ngọc Hoa; PGS, TS. Trần Quang Hiển; TS. Vũ Thị Thu Quy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Quản lý nhà nước trong các lĩnh vực trọng yếu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PGS, TS. Nguyễn Vũ Tiến; PGS, TS. Trần Thị Anh Đào; PGS, TS. Trương Thị Hồng Hà; PGS, TS. Nguyễn Thị Ngọc Ho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Xây dựng phong cách lãnh đạo, quản lý trong thời kỳ đổi mớ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PGS, TS. Trần Thị Anh Đào; PGS, TS. Nguyễn Văn Giang; PGS, TS. Trần Thị Thanh Thủy; TS. Nguyễn Thọ Ánh; PGS, TS. Nguyễn Thị Ngọc Ho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Xây dựng tổ chức bộ máy và hoạt động của chính quyền cơ sở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PGS, TS. Lưu Ngọc Tố Tâm; PGS, TS. Trần Quang Hiển; TS. Trần Xuân Học; TS. Phạm Văn Đạ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Kinh nghiệm xây dựng chính quyền của một số quốc gia trên thế giới và sự vận dụng cho Việt Nam</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PGS, TS. Nguyễn Thị Ngọc Hoa; PGS, TS. Trương Hồ Hải; </w:t>
            </w:r>
            <w:r>
              <w:rPr>
                <w:sz w:val="24"/>
                <w:szCs w:val="24"/>
                <w:lang w:val="vi-VN"/>
              </w:rPr>
              <w:t>PGS</w:t>
            </w:r>
            <w:r>
              <w:rPr>
                <w:sz w:val="24"/>
                <w:szCs w:val="24"/>
              </w:rPr>
              <w:t>,</w:t>
            </w:r>
            <w:r>
              <w:rPr>
                <w:sz w:val="24"/>
                <w:szCs w:val="24"/>
                <w:lang w:val="vi-VN"/>
              </w:rPr>
              <w:t xml:space="preserve"> TS. </w:t>
            </w:r>
            <w:r>
              <w:rPr>
                <w:sz w:val="24"/>
                <w:szCs w:val="24"/>
              </w:rPr>
              <w:t xml:space="preserve">Trần Thị Thanh Thủy; </w:t>
            </w:r>
            <w:r>
              <w:rPr>
                <w:sz w:val="24"/>
                <w:szCs w:val="24"/>
                <w:lang w:val="vi-VN"/>
              </w:rPr>
              <w:t>PGS</w:t>
            </w:r>
            <w:r>
              <w:rPr>
                <w:sz w:val="24"/>
                <w:szCs w:val="24"/>
              </w:rPr>
              <w:t>,</w:t>
            </w:r>
            <w:r>
              <w:rPr>
                <w:sz w:val="24"/>
                <w:szCs w:val="24"/>
                <w:lang w:val="vi-VN"/>
              </w:rPr>
              <w:t xml:space="preserve"> TS. </w:t>
            </w:r>
            <w:r>
              <w:rPr>
                <w:sz w:val="24"/>
                <w:szCs w:val="24"/>
              </w:rPr>
              <w:t>Đặng Khắc Ánh; PGS, TS. Trần Quang Hi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Kiểm soát quyền hành pháp, tư pháp  ở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PGS,TS. Lưu Ngọc Tố Tâm; PGS, TS. Trương Hồ Hải; PGS, TS. Trương Thị Hồng Hà; TS. Nguyễn Thọ Ánh; PGS, TS. Trần Quang Hi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Nhân dân tham gia và giám sát thực thi quyền lực nhà nước ở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TS. Trần Xuân Học; PGS, TS. Trương Thị Hồng Hà; TS. Nguyễn Thọ Ánh; TS. Lê Văn Tru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Bộ máy tổ chức của nhà nước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PGS, TS. Nguyễn Vũ Tiến; PGS, TS. Nguyễn Thị Ngọc Hoa; PGS, TS. Trần Quang Hiển; </w:t>
            </w:r>
            <w:r>
              <w:rPr>
                <w:sz w:val="24"/>
                <w:szCs w:val="24"/>
                <w:lang w:val="vi-VN"/>
              </w:rPr>
              <w:t xml:space="preserve">TS. </w:t>
            </w:r>
            <w:r>
              <w:rPr>
                <w:spacing w:val="-20"/>
                <w:sz w:val="24"/>
                <w:szCs w:val="24"/>
              </w:rPr>
              <w:t>Nguyễn Thị Minh H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Xây dựng nhà nước pháp quyền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PGS, TS. Lưu Ngọc Tố Tâm; PGS, TS. Trần Quang Hiển; PGS, TS. Nguyễn Thị Ngọc Hoa; TS. Vũ Thị Thu Quy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Dân chủ cơ sở ở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PGS, TS. Trương Ngọc Nam; PGS, TS. Nguyễn Thị Ngọc Hoa; PGS, TS. Trần Quang Hiển; TS. Trần Xuân Học; </w:t>
            </w:r>
            <w:r>
              <w:rPr>
                <w:sz w:val="24"/>
                <w:szCs w:val="24"/>
                <w:lang w:val="vi-VN"/>
              </w:rPr>
              <w:t xml:space="preserve">TS. </w:t>
            </w:r>
            <w:r>
              <w:rPr>
                <w:sz w:val="24"/>
                <w:szCs w:val="24"/>
              </w:rPr>
              <w:t>Nguyễn Thị Minh H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Trách nhiệm pháp lý của cán bộ, công chức nhà nước ở Việt Nam hiện na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PGS, TS. Lưu Ngọc Tố Tâm; PGS, TS. Trần Quang Hiển; TS. Lê Văn Trung; </w:t>
            </w:r>
            <w:r>
              <w:rPr>
                <w:sz w:val="24"/>
                <w:szCs w:val="24"/>
                <w:lang w:val="vi-VN"/>
              </w:rPr>
              <w:t xml:space="preserve">TS. </w:t>
            </w:r>
            <w:r>
              <w:rPr>
                <w:sz w:val="24"/>
                <w:szCs w:val="24"/>
              </w:rPr>
              <w:t>Nguyễn Thị Minh H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Nguyên tắc bảo đảm công khai, minh bạch trong xây dựng và thực hiện thủ tục hành chính</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PGS, TS. Trần Quang Hiển; </w:t>
            </w:r>
            <w:r>
              <w:rPr>
                <w:sz w:val="24"/>
                <w:szCs w:val="24"/>
                <w:lang w:val="vi-VN"/>
              </w:rPr>
              <w:t>PGS</w:t>
            </w:r>
            <w:r>
              <w:rPr>
                <w:sz w:val="24"/>
                <w:szCs w:val="24"/>
              </w:rPr>
              <w:t>,</w:t>
            </w:r>
            <w:r>
              <w:rPr>
                <w:sz w:val="24"/>
                <w:szCs w:val="24"/>
                <w:lang w:val="vi-VN"/>
              </w:rPr>
              <w:t xml:space="preserve"> TS. </w:t>
            </w:r>
            <w:r>
              <w:rPr>
                <w:sz w:val="24"/>
                <w:szCs w:val="24"/>
              </w:rPr>
              <w:t xml:space="preserve">Trần Thị Thanh Thủy; PGS, TS. Nguyễn Thị Ngọc Hoa; TS. Vũ Thị Thu Quyên; </w:t>
            </w:r>
            <w:r>
              <w:rPr>
                <w:spacing w:val="-20"/>
                <w:sz w:val="24"/>
                <w:szCs w:val="24"/>
                <w:lang w:val="vi-VN"/>
              </w:rPr>
              <w:t xml:space="preserve">TS. </w:t>
            </w:r>
            <w:r>
              <w:rPr>
                <w:spacing w:val="-20"/>
                <w:sz w:val="24"/>
                <w:szCs w:val="24"/>
              </w:rPr>
              <w:t>Nguyễn Thị Minh H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Tổ chức chính quyền địa phương theo Luật tổ chức Chính quyền địa phương năm 20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PGS, TS. Nguyễn Vũ Tiến; PGS, TS.  Đặng Khắc Ánh; TS. Nguyễn Thị Ngọc  Hoa; TS. Trần Xuân Họ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Giáo dục pháp luật trong quản lý hành chính nhà nước</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PGS, TS. Lưu Ngọc Tố Tâm; PGS, TS. Nguyễn Thị Ngọc Hoa; PGS, TS. Trần Quang Hiển; TS. Lê Văn Trung; TS. Phạm Văn Đạ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bl>
    <w:p>
      <w:pPr>
        <w:pStyle w:val="Normal"/>
        <w:spacing w:lineRule="auto" w:line="240"/>
        <w:ind w:hanging="0"/>
        <w:rPr>
          <w:b/>
          <w:b/>
          <w:sz w:val="26"/>
          <w:szCs w:val="26"/>
        </w:rPr>
      </w:pPr>
      <w:r>
        <w:rPr>
          <w:b/>
          <w:sz w:val="26"/>
          <w:szCs w:val="26"/>
        </w:rPr>
      </w:r>
    </w:p>
    <w:p>
      <w:pPr>
        <w:pStyle w:val="Normal"/>
        <w:spacing w:lineRule="auto" w:line="240"/>
        <w:ind w:hanging="0"/>
        <w:rPr>
          <w:b/>
          <w:b/>
          <w:szCs w:val="28"/>
        </w:rPr>
      </w:pPr>
      <w:r>
        <w:rPr>
          <w:b/>
          <w:sz w:val="26"/>
          <w:szCs w:val="26"/>
        </w:rPr>
        <w:tab/>
        <w:tab/>
        <w:tab/>
        <w:tab/>
        <w:tab/>
        <w:tab/>
        <w:tab/>
        <w:tab/>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nUniverseH">
    <w:charset w:val="00"/>
    <w:family w:val="swiss"/>
    <w:pitch w:val="variable"/>
  </w:font>
  <w:font w:name=".VnUniverse">
    <w:charset w:val="00"/>
    <w:family w:val="swiss"/>
    <w:pitch w:val="variable"/>
  </w:font>
  <w:font w:name=".VnCentury Schoolbook">
    <w:charset w:val="00"/>
    <w:family w:val="swiss"/>
    <w:pitch w:val="variable"/>
  </w:font>
  <w:font w:name="Helvetica">
    <w:altName w:val="Arial"/>
    <w:charset w:val="00"/>
    <w:family w:val="swiss"/>
    <w:pitch w:val="variable"/>
  </w:font>
  <w:font w:name=".VnCentury SchoolbookH">
    <w:charset w:val="00"/>
    <w:family w:val="swiss"/>
    <w:pitch w:val="variable"/>
  </w:font>
  <w:font w:name=".VnBook-AntiquaH">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exact" w:line="420" w:before="120" w:after="0"/>
      <w:jc w:val="center"/>
      <w:outlineLvl w:val="0"/>
    </w:pPr>
    <w:rPr>
      <w:rFonts w:ascii=".VnTimeH" w:hAnsi=".VnTimeH" w:eastAsia="Times New Roman" w:cs=".VnTimeH"/>
      <w:b/>
      <w:sz w:val="26"/>
      <w:szCs w:val="28"/>
      <w:lang w:val="en-US"/>
    </w:rPr>
  </w:style>
  <w:style w:type="paragraph" w:styleId="Heading2">
    <w:name w:val="Heading 2"/>
    <w:basedOn w:val="Normal"/>
    <w:next w:val="Normal"/>
    <w:qFormat/>
    <w:pPr>
      <w:keepNext w:val="true"/>
      <w:numPr>
        <w:ilvl w:val="1"/>
        <w:numId w:val="1"/>
      </w:numPr>
      <w:spacing w:lineRule="exact" w:line="420" w:before="120" w:after="0"/>
      <w:outlineLvl w:val="1"/>
    </w:pPr>
    <w:rPr>
      <w:rFonts w:ascii=".VnTimeH" w:hAnsi=".VnTimeH" w:eastAsia="Times New Roman" w:cs=".VnTimeH"/>
      <w:b/>
      <w:sz w:val="24"/>
      <w:szCs w:val="28"/>
      <w:lang w:val="en-US"/>
    </w:rPr>
  </w:style>
  <w:style w:type="paragraph" w:styleId="Heading3">
    <w:name w:val="Heading 3"/>
    <w:basedOn w:val="Normal"/>
    <w:next w:val="Normal"/>
    <w:qFormat/>
    <w:pPr>
      <w:keepNext w:val="true"/>
      <w:numPr>
        <w:ilvl w:val="2"/>
        <w:numId w:val="1"/>
      </w:numPr>
      <w:spacing w:lineRule="exact" w:line="420" w:before="40" w:after="20"/>
      <w:ind w:firstLine="567"/>
      <w:jc w:val="center"/>
      <w:outlineLvl w:val="2"/>
    </w:pPr>
    <w:rPr>
      <w:rFonts w:ascii=".VnTimeH" w:hAnsi=".VnTimeH" w:eastAsia="Times New Roman" w:cs=".VnTimeH"/>
      <w:b/>
      <w:sz w:val="20"/>
      <w:szCs w:val="28"/>
      <w:lang w:val="en-US"/>
    </w:rPr>
  </w:style>
  <w:style w:type="paragraph" w:styleId="Heading4">
    <w:name w:val="Heading 4"/>
    <w:basedOn w:val="Normal"/>
    <w:next w:val="Normal"/>
    <w:qFormat/>
    <w:pPr>
      <w:keepNext w:val="true"/>
      <w:numPr>
        <w:ilvl w:val="3"/>
        <w:numId w:val="1"/>
      </w:numPr>
      <w:spacing w:lineRule="exact" w:line="340"/>
      <w:ind w:hanging="0"/>
      <w:jc w:val="center"/>
      <w:outlineLvl w:val="3"/>
    </w:pPr>
    <w:rPr>
      <w:rFonts w:ascii=".VnTime" w:hAnsi=".VnTime" w:eastAsia="Times New Roman" w:cs=".VnTime"/>
      <w:b/>
      <w:sz w:val="20"/>
      <w:szCs w:val="28"/>
      <w:lang w:val="en-US"/>
    </w:rPr>
  </w:style>
  <w:style w:type="paragraph" w:styleId="Heading5">
    <w:name w:val="Heading 5"/>
    <w:basedOn w:val="Normal"/>
    <w:next w:val="Normal"/>
    <w:qFormat/>
    <w:pPr>
      <w:keepNext w:val="true"/>
      <w:numPr>
        <w:ilvl w:val="4"/>
        <w:numId w:val="1"/>
      </w:numPr>
      <w:spacing w:lineRule="exact" w:line="340" w:before="120" w:after="0"/>
      <w:ind w:hanging="0"/>
      <w:outlineLvl w:val="4"/>
    </w:pPr>
    <w:rPr>
      <w:rFonts w:ascii=".VnTime" w:hAnsi=".VnTime" w:eastAsia="Times New Roman" w:cs=".VnTime"/>
      <w:b/>
      <w:sz w:val="20"/>
      <w:szCs w:val="28"/>
      <w:lang w:val="en-US"/>
    </w:rPr>
  </w:style>
  <w:style w:type="paragraph" w:styleId="Heading6">
    <w:name w:val="Heading 6"/>
    <w:basedOn w:val="Normal"/>
    <w:next w:val="Normal"/>
    <w:qFormat/>
    <w:pPr>
      <w:keepNext w:val="true"/>
      <w:numPr>
        <w:ilvl w:val="5"/>
        <w:numId w:val="1"/>
      </w:numPr>
      <w:spacing w:lineRule="exact" w:line="340" w:before="40" w:after="20"/>
      <w:ind w:hanging="0"/>
      <w:outlineLvl w:val="5"/>
    </w:pPr>
    <w:rPr>
      <w:rFonts w:ascii=".VnTime" w:hAnsi=".VnTime" w:eastAsia="Times New Roman" w:cs=".VnTime"/>
      <w:b/>
      <w:i/>
      <w:spacing w:val="-10"/>
      <w:sz w:val="20"/>
      <w:szCs w:val="28"/>
      <w:lang w:val="en-US"/>
    </w:rPr>
  </w:style>
  <w:style w:type="paragraph" w:styleId="Heading7">
    <w:name w:val="Heading 7"/>
    <w:basedOn w:val="Normal"/>
    <w:next w:val="Normal"/>
    <w:qFormat/>
    <w:pPr>
      <w:keepNext w:val="true"/>
      <w:numPr>
        <w:ilvl w:val="6"/>
        <w:numId w:val="1"/>
      </w:numPr>
      <w:spacing w:lineRule="exact" w:line="340" w:before="40" w:after="20"/>
      <w:ind w:hanging="0"/>
      <w:outlineLvl w:val="6"/>
    </w:pPr>
    <w:rPr>
      <w:rFonts w:ascii=".VnTime" w:hAnsi=".VnTime" w:eastAsia="Times New Roman" w:cs=".VnTime"/>
      <w:b/>
      <w:spacing w:val="-16"/>
      <w:sz w:val="18"/>
      <w:szCs w:val="28"/>
      <w:lang w:val="en-US"/>
    </w:rPr>
  </w:style>
  <w:style w:type="paragraph" w:styleId="Heading8">
    <w:name w:val="Heading 8"/>
    <w:basedOn w:val="Normal"/>
    <w:next w:val="Normal"/>
    <w:qFormat/>
    <w:pPr>
      <w:keepNext w:val="true"/>
      <w:numPr>
        <w:ilvl w:val="7"/>
        <w:numId w:val="1"/>
      </w:numPr>
      <w:spacing w:lineRule="auto" w:line="240"/>
      <w:ind w:hanging="0"/>
      <w:jc w:val="center"/>
      <w:outlineLvl w:val="7"/>
    </w:pPr>
    <w:rPr>
      <w:rFonts w:ascii=".VnTime" w:hAnsi=".VnTime" w:eastAsia="Times New Roman" w:cs=".VnTime"/>
      <w:b/>
      <w:sz w:val="24"/>
      <w:szCs w:val="28"/>
      <w:lang w:val="en-US"/>
    </w:rPr>
  </w:style>
  <w:style w:type="paragraph" w:styleId="Heading9">
    <w:name w:val="Heading 9"/>
    <w:basedOn w:val="Normal"/>
    <w:next w:val="Normal"/>
    <w:qFormat/>
    <w:pPr>
      <w:keepNext w:val="true"/>
      <w:numPr>
        <w:ilvl w:val="8"/>
        <w:numId w:val="1"/>
      </w:numPr>
      <w:spacing w:lineRule="auto" w:line="240"/>
      <w:ind w:hanging="0"/>
      <w:jc w:val="center"/>
      <w:outlineLvl w:val="8"/>
    </w:pPr>
    <w:rPr>
      <w:rFonts w:ascii=".VnHelvetInsH" w:hAnsi=".VnHelvetInsH" w:eastAsia="Times New Roman" w:cs=".VnHelvetInsH"/>
      <w:sz w:val="32"/>
      <w:szCs w:val="20"/>
      <w:lang w:val="en-US"/>
    </w:rPr>
  </w:style>
  <w:style w:type="character" w:styleId="WW8Num2z0">
    <w:name w:val="WW8Num2z0"/>
    <w:qFormat/>
    <w:rPr/>
  </w:style>
  <w:style w:type="character" w:styleId="WW8Num4z0">
    <w:name w:val="WW8Num4z0"/>
    <w:qFormat/>
    <w:rPr>
      <w:rFonts w:ascii=".VnTime" w:hAnsi=".VnTime" w:eastAsia="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6"/>
      <w:szCs w:val="28"/>
      <w:lang w:val="en-US"/>
    </w:rPr>
  </w:style>
  <w:style w:type="character" w:styleId="Heading2Char">
    <w:name w:val="Heading 2 Char"/>
    <w:qFormat/>
    <w:rPr>
      <w:rFonts w:ascii=".VnTimeH" w:hAnsi=".VnTimeH" w:eastAsia="Times New Roman" w:cs="Times New Roman"/>
      <w:b/>
      <w:sz w:val="24"/>
      <w:szCs w:val="28"/>
      <w:lang w:val="en-US"/>
    </w:rPr>
  </w:style>
  <w:style w:type="character" w:styleId="Heading3Char">
    <w:name w:val="Heading 3 Char"/>
    <w:qFormat/>
    <w:rPr>
      <w:rFonts w:ascii=".VnTimeH" w:hAnsi=".VnTimeH" w:eastAsia="Times New Roman" w:cs="Times New Roman"/>
      <w:b/>
      <w:szCs w:val="28"/>
      <w:lang w:val="en-US"/>
    </w:rPr>
  </w:style>
  <w:style w:type="character" w:styleId="Heading4Char">
    <w:name w:val="Heading 4 Char"/>
    <w:qFormat/>
    <w:rPr>
      <w:rFonts w:ascii=".VnTime" w:hAnsi=".VnTime" w:eastAsia="Times New Roman" w:cs="Times New Roman"/>
      <w:b/>
      <w:sz w:val="20"/>
      <w:szCs w:val="28"/>
      <w:lang w:val="en-US"/>
    </w:rPr>
  </w:style>
  <w:style w:type="character" w:styleId="Heading5Char">
    <w:name w:val="Heading 5 Char"/>
    <w:qFormat/>
    <w:rPr>
      <w:rFonts w:ascii=".VnTime" w:hAnsi=".VnTime" w:eastAsia="Times New Roman" w:cs="Times New Roman"/>
      <w:b/>
      <w:sz w:val="20"/>
      <w:szCs w:val="28"/>
      <w:lang w:val="en-US"/>
    </w:rPr>
  </w:style>
  <w:style w:type="character" w:styleId="Heading6Char">
    <w:name w:val="Heading 6 Char"/>
    <w:qFormat/>
    <w:rPr>
      <w:rFonts w:ascii=".VnTime" w:hAnsi=".VnTime" w:eastAsia="Times New Roman" w:cs="Times New Roman"/>
      <w:b/>
      <w:i/>
      <w:spacing w:val="-10"/>
      <w:sz w:val="20"/>
      <w:szCs w:val="28"/>
      <w:lang w:val="en-US"/>
    </w:rPr>
  </w:style>
  <w:style w:type="character" w:styleId="Heading7Char">
    <w:name w:val="Heading 7 Char"/>
    <w:qFormat/>
    <w:rPr>
      <w:rFonts w:ascii=".VnTime" w:hAnsi=".VnTime" w:eastAsia="Times New Roman" w:cs="Times New Roman"/>
      <w:b/>
      <w:spacing w:val="-16"/>
      <w:sz w:val="18"/>
      <w:szCs w:val="28"/>
      <w:lang w:val="en-US"/>
    </w:rPr>
  </w:style>
  <w:style w:type="character" w:styleId="Heading8Char">
    <w:name w:val="Heading 8 Char"/>
    <w:qFormat/>
    <w:rPr>
      <w:rFonts w:ascii=".VnTime" w:hAnsi=".VnTime" w:eastAsia="Times New Roman" w:cs="Times New Roman"/>
      <w:b/>
      <w:sz w:val="24"/>
      <w:szCs w:val="28"/>
      <w:lang w:val="en-US"/>
    </w:rPr>
  </w:style>
  <w:style w:type="character" w:styleId="Heading9Char">
    <w:name w:val="Heading 9 Char"/>
    <w:qFormat/>
    <w:rPr>
      <w:rFonts w:ascii=".VnHelvetInsH" w:hAnsi=".VnHelvetInsH" w:eastAsia="Times New Roman" w:cs="Times New Roman"/>
      <w:sz w:val="32"/>
      <w:szCs w:val="20"/>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eastAsia="Times New Roman" w:cs="Times New Roman"/>
      <w:sz w:val="16"/>
      <w:szCs w:val="16"/>
      <w:lang w:val="en-US"/>
    </w:rPr>
  </w:style>
  <w:style w:type="character" w:styleId="BodyTextIndent3Char">
    <w:name w:val="Body Text Indent 3 Char"/>
    <w:qFormat/>
    <w:rPr>
      <w:rFonts w:ascii=".VnTime" w:hAnsi=".VnTime" w:eastAsia="SimSun;宋体" w:cs="Times New Roman"/>
      <w:szCs w:val="24"/>
      <w:lang w:val="en-US"/>
    </w:rPr>
  </w:style>
  <w:style w:type="character" w:styleId="BodyText3Char">
    <w:name w:val="Body Text 3 Char"/>
    <w:qFormat/>
    <w:rPr>
      <w:rFonts w:ascii=".VnTime" w:hAnsi=".VnTime" w:eastAsia="SimSun;宋体" w:cs="Times New Roman"/>
      <w:szCs w:val="28"/>
      <w:lang w:val="en-US"/>
    </w:rPr>
  </w:style>
  <w:style w:type="character" w:styleId="BodyTextChar">
    <w:name w:val="Body Text Char"/>
    <w:qFormat/>
    <w:rPr>
      <w:rFonts w:ascii="Calibri" w:hAnsi="Calibri" w:eastAsia="Times New Roman" w:cs="Times New Roman"/>
      <w:sz w:val="22"/>
    </w:rPr>
  </w:style>
  <w:style w:type="character" w:styleId="Hp">
    <w:name w:val="hp"/>
    <w:basedOn w:val="DefaultParagraphFont"/>
    <w:qFormat/>
    <w:rPr/>
  </w:style>
  <w:style w:type="character" w:styleId="BodyTextIndent2Char">
    <w:name w:val="Body Text Indent 2 Char"/>
    <w:qFormat/>
    <w:rPr>
      <w:rFonts w:ascii="Calibri" w:hAnsi="Calibri" w:eastAsia="Times New Roman" w:cs="Times New Roman"/>
      <w:sz w:val="22"/>
    </w:rPr>
  </w:style>
  <w:style w:type="character" w:styleId="BodyText2Char">
    <w:name w:val="Body Text 2 Char"/>
    <w:qFormat/>
    <w:rPr>
      <w:rFonts w:ascii="Calibri" w:hAnsi="Calibri" w:eastAsia="Times New Roman" w:cs="Times New Roman"/>
      <w:sz w:val="22"/>
    </w:rPr>
  </w:style>
  <w:style w:type="character" w:styleId="InternetLink">
    <w:name w:val="Hyperlink"/>
    <w:rPr>
      <w:color w:val="0000FF"/>
      <w:u w:val="single"/>
    </w:rPr>
  </w:style>
  <w:style w:type="character" w:styleId="Emphasis">
    <w:name w:val="Emphasis"/>
    <w:qFormat/>
    <w:rPr>
      <w:b/>
      <w:bCs/>
      <w:i w:val="false"/>
      <w:iCs w:val="false"/>
    </w:rPr>
  </w:style>
  <w:style w:type="character" w:styleId="FootnoteTextChar">
    <w:name w:val="Footnote Text Char"/>
    <w:qFormat/>
    <w:rPr>
      <w:rFonts w:ascii=".VnTime" w:hAnsi=".VnTime" w:eastAsia="Times New Roman" w:cs="Times New Roman"/>
      <w:szCs w:val="20"/>
      <w:lang w:val="en-US"/>
    </w:rPr>
  </w:style>
  <w:style w:type="character" w:styleId="HeaderChar">
    <w:name w:val="Header Char"/>
    <w:qFormat/>
    <w:rPr>
      <w:rFonts w:ascii=".VnTime" w:hAnsi=".VnTime" w:eastAsia="Times New Roman" w:cs="Times New Roman"/>
      <w:szCs w:val="28"/>
      <w:lang w:val="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VnTimeH" w:hAnsi=".VnTimeH" w:eastAsia="Times New Roman" w:cs="Times New Roman"/>
      <w:b/>
      <w:szCs w:val="28"/>
      <w:lang w:val="en-US"/>
    </w:rPr>
  </w:style>
  <w:style w:type="character" w:styleId="BodyTextIndentChar">
    <w:name w:val="Body Text Indent Char"/>
    <w:qFormat/>
    <w:rPr>
      <w:rFonts w:ascii=".VnTimeH" w:hAnsi=".VnTimeH" w:eastAsia="Times New Roman" w:cs="Times New Roman"/>
      <w:b/>
      <w:sz w:val="24"/>
      <w:szCs w:val="28"/>
      <w:lang w:val="en-US"/>
    </w:rPr>
  </w:style>
  <w:style w:type="character" w:styleId="SubtitleChar">
    <w:name w:val="Subtitle Char"/>
    <w:qFormat/>
    <w:rPr>
      <w:rFonts w:ascii=".VnTime" w:hAnsi=".VnTime" w:eastAsia="Times New Roman" w:cs="Times New Roman"/>
      <w:b/>
      <w:szCs w:val="28"/>
      <w:lang w:val="en-US"/>
    </w:rPr>
  </w:style>
  <w:style w:type="character" w:styleId="CharChar3">
    <w:name w:val="Char Char3"/>
    <w:qFormat/>
    <w:rPr>
      <w:sz w:val="28"/>
      <w:szCs w:val="28"/>
      <w:lang w:val="en-US" w:bidi="ar-SA"/>
    </w:rPr>
  </w:style>
  <w:style w:type="character" w:styleId="Mwheadline">
    <w:name w:val="mw-headline"/>
    <w:basedOn w:val="DefaultParagraphFont"/>
    <w:qFormat/>
    <w:rPr/>
  </w:style>
  <w:style w:type="character" w:styleId="Editsection">
    <w:name w:val="editsection"/>
    <w:basedOn w:val="DefaultParagraphFont"/>
    <w:qFormat/>
    <w:rPr/>
  </w:style>
  <w:style w:type="character" w:styleId="Alignjustify">
    <w:name w:val="alignjustify"/>
    <w:basedOn w:val="DefaultParagraphFont"/>
    <w:qFormat/>
    <w:rPr/>
  </w:style>
  <w:style w:type="character" w:styleId="StrongEmphasis">
    <w:name w:val="Strong"/>
    <w:qFormat/>
    <w:rPr>
      <w:b/>
      <w:bCs/>
    </w:rPr>
  </w:style>
  <w:style w:type="character" w:styleId="HTMLCite">
    <w:name w:val="HTML Cite"/>
    <w:qFormat/>
    <w:rPr>
      <w:i w:val="false"/>
      <w:iCs w:val="false"/>
      <w:color w:val="008000"/>
    </w:rPr>
  </w:style>
  <w:style w:type="character" w:styleId="VisitedInternetLink">
    <w:name w:val="FollowedHyperlink"/>
    <w:rPr>
      <w:color w:val="800080"/>
      <w:u w:val="single"/>
    </w:rPr>
  </w:style>
  <w:style w:type="character" w:styleId="CommentTextChar">
    <w:name w:val="Comment Text Char"/>
    <w:qFormat/>
    <w:rPr>
      <w:rFonts w:ascii=".VnTime" w:hAnsi=".VnTime" w:eastAsia="Times New Roman" w:cs="Times New Roman"/>
      <w:sz w:val="26"/>
      <w:szCs w:val="20"/>
      <w:lang w:val="en-US"/>
    </w:rPr>
  </w:style>
  <w:style w:type="character" w:styleId="CharChar">
    <w:name w:val="Char Char"/>
    <w:qFormat/>
    <w:rPr>
      <w:rFonts w:ascii="Times New Roman" w:hAnsi="Times New Roman" w:cs="Times New Roman"/>
      <w:sz w:val="24"/>
      <w:szCs w:val="24"/>
      <w:lang w:val="en-US"/>
    </w:rPr>
  </w:style>
  <w:style w:type="character" w:styleId="CharChar18">
    <w:name w:val="Char Char18"/>
    <w:qFormat/>
    <w:rPr>
      <w:rFonts w:ascii="Times New Roman" w:hAnsi="Times New Roman" w:cs="Times New Roman"/>
      <w:b/>
      <w:bCs/>
      <w:sz w:val="28"/>
      <w:szCs w:val="28"/>
      <w:lang w:val="en-US"/>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rFonts w:ascii="Times New Roman" w:hAnsi="Times New Roman" w:cs="Times New Roman"/>
      <w:b/>
      <w:bCs/>
      <w:sz w:val="28"/>
      <w:szCs w:val="28"/>
      <w:lang w:val="en-US"/>
    </w:rPr>
  </w:style>
  <w:style w:type="character" w:styleId="CharChar15">
    <w:name w:val="Char Char15"/>
    <w:qFormat/>
    <w:rPr>
      <w:rFonts w:ascii="Times New Roman" w:hAnsi="Times New Roman" w:cs="Times New Roman"/>
      <w:b/>
      <w:bCs/>
      <w:sz w:val="28"/>
      <w:szCs w:val="28"/>
      <w:lang w:val="en-US"/>
    </w:rPr>
  </w:style>
  <w:style w:type="character" w:styleId="CharChar14">
    <w:name w:val="Char Char14"/>
    <w:qFormat/>
    <w:rPr>
      <w:rFonts w:ascii="Times New Roman" w:hAnsi="Times New Roman" w:cs="Times New Roman"/>
      <w:b/>
      <w:bCs/>
      <w:sz w:val="28"/>
      <w:szCs w:val="28"/>
      <w:lang w:val="en-US"/>
    </w:rPr>
  </w:style>
  <w:style w:type="character" w:styleId="CharChar13">
    <w:name w:val="Char Char13"/>
    <w:qFormat/>
    <w:rPr>
      <w:rFonts w:ascii="Times New Roman" w:hAnsi="Times New Roman" w:cs="Times New Roman"/>
      <w:b/>
      <w:bCs/>
      <w:spacing w:val="-16"/>
      <w:sz w:val="28"/>
      <w:szCs w:val="28"/>
      <w:lang w:val="en-US"/>
    </w:rPr>
  </w:style>
  <w:style w:type="character" w:styleId="CharChar12">
    <w:name w:val="Char Char12"/>
    <w:qFormat/>
    <w:rPr>
      <w:rFonts w:ascii="Times New Roman" w:hAnsi="Times New Roman" w:cs="Times New Roman"/>
      <w:b/>
      <w:bCs/>
      <w:sz w:val="28"/>
      <w:szCs w:val="28"/>
      <w:lang w:val="en-US"/>
    </w:rPr>
  </w:style>
  <w:style w:type="character" w:styleId="CharChar11">
    <w:name w:val="Char Char11"/>
    <w:qFormat/>
    <w:rPr>
      <w:rFonts w:ascii="Arial" w:hAnsi="Arial" w:cs="Arial"/>
      <w:b/>
      <w:bCs/>
      <w:sz w:val="28"/>
      <w:szCs w:val="28"/>
      <w:lang w:val="en-US"/>
    </w:rPr>
  </w:style>
  <w:style w:type="character" w:styleId="CharChar9">
    <w:name w:val="Char Char9"/>
    <w:qFormat/>
    <w:rPr>
      <w:rFonts w:ascii="Times New Roman" w:hAnsi="Times New Roman" w:cs="Times New Roman"/>
      <w:sz w:val="28"/>
      <w:szCs w:val="28"/>
      <w:lang w:val="en-US"/>
    </w:rPr>
  </w:style>
  <w:style w:type="character" w:styleId="CharChar8">
    <w:name w:val="Char Char8"/>
    <w:qFormat/>
    <w:rPr>
      <w:sz w:val="28"/>
      <w:szCs w:val="28"/>
      <w:lang w:val="en-US"/>
    </w:rPr>
  </w:style>
  <w:style w:type="character" w:styleId="CharChar7">
    <w:name w:val="Char Char7"/>
    <w:qFormat/>
    <w:rPr>
      <w:rFonts w:ascii="Times New Roman" w:hAnsi="Times New Roman" w:cs="Times New Roman"/>
      <w:b/>
      <w:bCs/>
      <w:sz w:val="28"/>
      <w:szCs w:val="28"/>
      <w:lang w:val="en-US"/>
    </w:rPr>
  </w:style>
  <w:style w:type="character" w:styleId="CharChar6">
    <w:name w:val="Char Char6"/>
    <w:qFormat/>
    <w:rPr>
      <w:sz w:val="28"/>
      <w:szCs w:val="28"/>
      <w:lang w:val="en-US"/>
    </w:rPr>
  </w:style>
  <w:style w:type="character" w:styleId="CharChar4">
    <w:name w:val="Char Char4"/>
    <w:qFormat/>
    <w:rPr>
      <w:rFonts w:ascii="Times New Roman" w:hAnsi="Times New Roman" w:cs="Times New Roman"/>
      <w:b/>
      <w:bCs/>
      <w:sz w:val="28"/>
      <w:szCs w:val="28"/>
      <w:lang w:val="en-US"/>
    </w:rPr>
  </w:style>
  <w:style w:type="character" w:styleId="CharChar2">
    <w:name w:val="Char Char2"/>
    <w:qFormat/>
    <w:rPr>
      <w:sz w:val="16"/>
      <w:szCs w:val="16"/>
      <w:lang w:val="en-US"/>
    </w:rPr>
  </w:style>
  <w:style w:type="character" w:styleId="CharChar1">
    <w:name w:val="Char Char1"/>
    <w:qFormat/>
    <w:rPr>
      <w:rFonts w:ascii="Times New Roman" w:hAnsi="Times New Roman" w:cs="Times New Roman"/>
      <w:b/>
      <w:bCs/>
      <w:sz w:val="28"/>
      <w:szCs w:val="28"/>
      <w:lang w:val="en-US"/>
    </w:rPr>
  </w:style>
  <w:style w:type="character" w:styleId="Vnbnnidung3115pt">
    <w:name w:val="Văn bản nội dung (3)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Appleconvertedspace">
    <w:name w:val="apple-converted-space"/>
    <w:qFormat/>
    <w:rPr/>
  </w:style>
  <w:style w:type="character" w:styleId="FootnoteCharacters">
    <w:name w:val="Footnote Characters"/>
    <w:qFormat/>
    <w:rPr>
      <w:vertAlign w:val="superscript"/>
    </w:rPr>
  </w:style>
  <w:style w:type="character" w:styleId="Colorbook2">
    <w:name w:val="color_book2"/>
    <w:qFormat/>
    <w:rPr>
      <w:color w:val="4E8AB4"/>
    </w:rPr>
  </w:style>
  <w:style w:type="character" w:styleId="Breadcrumbspathway">
    <w:name w:val="breadcrumbs pathway"/>
    <w:qFormat/>
    <w:rPr/>
  </w:style>
  <w:style w:type="character" w:styleId="Vnbnnidung2">
    <w:name w:val="Văn bản nội dung (2)_"/>
    <w:qFormat/>
    <w:rPr>
      <w:sz w:val="18"/>
      <w:szCs w:val="18"/>
      <w:shd w:fill="FFFFFF" w:val="clear"/>
    </w:rPr>
  </w:style>
  <w:style w:type="paragraph" w:styleId="Heading">
    <w:name w:val="Heading"/>
    <w:basedOn w:val="Normal"/>
    <w:next w:val="TextBody"/>
    <w:qFormat/>
    <w:pPr>
      <w:spacing w:lineRule="exact" w:line="420" w:before="120" w:after="0"/>
      <w:jc w:val="center"/>
    </w:pPr>
    <w:rPr>
      <w:rFonts w:ascii=".VnTimeH" w:hAnsi=".VnTimeH" w:eastAsia="Times New Roman" w:cs=".VnTimeH"/>
      <w:b/>
      <w:sz w:val="20"/>
      <w:szCs w:val="28"/>
      <w:lang w:val="en-US"/>
    </w:rPr>
  </w:style>
  <w:style w:type="paragraph" w:styleId="TextBody">
    <w:name w:val="Body Text"/>
    <w:basedOn w:val="Normal"/>
    <w:pPr>
      <w:spacing w:lineRule="auto" w:line="276" w:before="0" w:after="120"/>
      <w:ind w:hanging="0"/>
      <w:jc w:val="left"/>
    </w:pPr>
    <w:rPr>
      <w:rFonts w:ascii="Calibri" w:hAnsi="Calibri" w:eastAsia="Times New Roman" w:cs="Calibr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ind w:hanging="0"/>
      <w:jc w:val="left"/>
    </w:pPr>
    <w:rPr>
      <w:rFonts w:ascii=".VnTime" w:hAnsi=".VnTime" w:eastAsia="Times New Roman" w:cs=".VnTime"/>
      <w:sz w:val="20"/>
      <w:szCs w:val="28"/>
      <w:lang w:val="en-US"/>
    </w:rPr>
  </w:style>
  <w:style w:type="paragraph" w:styleId="ListParagraph">
    <w:name w:val="List Paragraph"/>
    <w:basedOn w:val="Normal"/>
    <w:qFormat/>
    <w:pPr>
      <w:spacing w:lineRule="auto" w:line="240" w:before="0" w:after="0"/>
      <w:ind w:left="720" w:hanging="0"/>
      <w:contextualSpacing/>
      <w:jc w:val="left"/>
    </w:pPr>
    <w:rPr>
      <w:rFonts w:eastAsia="Times New Roman" w:cs="Times New Roman"/>
      <w:sz w:val="26"/>
      <w:szCs w:val="26"/>
    </w:rPr>
  </w:style>
  <w:style w:type="paragraph" w:styleId="BalloonText">
    <w:name w:val="Balloon Text"/>
    <w:basedOn w:val="Normal"/>
    <w:qFormat/>
    <w:pPr>
      <w:spacing w:lineRule="auto" w:line="240"/>
      <w:ind w:hanging="0"/>
      <w:jc w:val="left"/>
    </w:pPr>
    <w:rPr>
      <w:rFonts w:ascii="Tahoma" w:hAnsi="Tahoma" w:eastAsia="Times New Roman" w:cs="Tahoma"/>
      <w:sz w:val="16"/>
      <w:szCs w:val="16"/>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Meiryo" w:cs="Tahoma"/>
      <w:b/>
      <w:bCs/>
      <w:color w:val="FFFFFF"/>
      <w:spacing w:val="20"/>
      <w:sz w:val="22"/>
      <w:lang w:val="en-GB" w:eastAsia="zh-CN"/>
    </w:rPr>
  </w:style>
  <w:style w:type="paragraph" w:styleId="BodyTextIndent3">
    <w:name w:val="Body Text Indent 3"/>
    <w:basedOn w:val="Normal"/>
    <w:qFormat/>
    <w:pPr>
      <w:spacing w:lineRule="atLeast" w:line="340"/>
    </w:pPr>
    <w:rPr>
      <w:rFonts w:ascii=".VnTime" w:hAnsi=".VnTime" w:eastAsia="SimSun;宋体" w:cs=".VnTime"/>
      <w:sz w:val="20"/>
      <w:szCs w:val="24"/>
      <w:lang w:val="en-US"/>
    </w:rPr>
  </w:style>
  <w:style w:type="paragraph" w:styleId="BodyText3">
    <w:name w:val="Body Text 3"/>
    <w:basedOn w:val="Normal"/>
    <w:qFormat/>
    <w:pPr>
      <w:spacing w:lineRule="auto" w:line="240"/>
      <w:ind w:hanging="0"/>
    </w:pPr>
    <w:rPr>
      <w:rFonts w:ascii=".VnTime" w:hAnsi=".VnTime" w:eastAsia="SimSun;宋体" w:cs=".VnTime"/>
      <w:sz w:val="20"/>
      <w:szCs w:val="28"/>
      <w:lang w:val="en-US"/>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BodyTextIndent2">
    <w:name w:val="Body Text Indent 2"/>
    <w:basedOn w:val="Normal"/>
    <w:qFormat/>
    <w:pPr>
      <w:spacing w:lineRule="auto" w:line="480" w:before="0" w:after="120"/>
      <w:ind w:left="360" w:hanging="0"/>
      <w:jc w:val="left"/>
    </w:pPr>
    <w:rPr>
      <w:rFonts w:ascii="Calibri" w:hAnsi="Calibri" w:eastAsia="Times New Roman" w:cs="Calibri"/>
      <w:sz w:val="22"/>
      <w:szCs w:val="20"/>
      <w:lang w:val="en-US"/>
    </w:rPr>
  </w:style>
  <w:style w:type="paragraph" w:styleId="BodyText2">
    <w:name w:val="Body Text 2"/>
    <w:basedOn w:val="Normal"/>
    <w:qFormat/>
    <w:pPr>
      <w:spacing w:lineRule="auto" w:line="480" w:before="0" w:after="120"/>
      <w:ind w:hanging="0"/>
      <w:jc w:val="left"/>
    </w:pPr>
    <w:rPr>
      <w:rFonts w:ascii="Calibri" w:hAnsi="Calibri" w:eastAsia="Times New Roman" w:cs="Calibri"/>
      <w:sz w:val="22"/>
      <w:szCs w:val="20"/>
      <w:lang w:val="en-US"/>
    </w:rPr>
  </w:style>
  <w:style w:type="paragraph" w:styleId="NormalIndent">
    <w:name w:val="Normal Indent"/>
    <w:basedOn w:val="Normal"/>
    <w:qFormat/>
    <w:pPr>
      <w:spacing w:lineRule="auto" w:line="240" w:before="120" w:after="0"/>
      <w:ind w:firstLine="567"/>
    </w:pPr>
    <w:rPr>
      <w:rFonts w:ascii=".VnTime" w:hAnsi=".VnTime" w:eastAsia="Times New Roman" w:cs="Times New Roman"/>
      <w:szCs w:val="20"/>
    </w:rPr>
  </w:style>
  <w:style w:type="paragraph" w:styleId="Footnote">
    <w:name w:val="Footnote Text"/>
    <w:basedOn w:val="Normal"/>
    <w:pPr>
      <w:spacing w:lineRule="auto" w:line="240"/>
      <w:ind w:hanging="0"/>
      <w:jc w:val="left"/>
    </w:pPr>
    <w:rPr>
      <w:rFonts w:ascii=".VnTime" w:hAnsi=".VnTime" w:eastAsia="Times New Roman" w:cs=".VnTime"/>
      <w:sz w:val="20"/>
      <w:szCs w:val="20"/>
      <w:lang w:val="en-US"/>
    </w:rPr>
  </w:style>
  <w:style w:type="paragraph" w:styleId="Header">
    <w:name w:val="Header"/>
    <w:basedOn w:val="Normal"/>
    <w:pPr>
      <w:tabs>
        <w:tab w:val="clear" w:pos="720"/>
        <w:tab w:val="center" w:pos="4320" w:leader="none"/>
        <w:tab w:val="right" w:pos="8640" w:leader="none"/>
      </w:tabs>
      <w:spacing w:lineRule="auto" w:line="240"/>
      <w:ind w:hanging="0"/>
      <w:jc w:val="left"/>
    </w:pPr>
    <w:rPr>
      <w:rFonts w:ascii=".VnTime" w:hAnsi=".VnTime" w:eastAsia="Times New Roman" w:cs=".VnTime"/>
      <w:sz w:val="20"/>
      <w:szCs w:val="28"/>
      <w:lang w:val="en-US"/>
    </w:rPr>
  </w:style>
  <w:style w:type="paragraph" w:styleId="ListBullet">
    <w:name w:val="List Bullet"/>
    <w:basedOn w:val="Normal"/>
    <w:qFormat/>
    <w:pPr>
      <w:tabs>
        <w:tab w:val="clear" w:pos="720"/>
        <w:tab w:val="left" w:pos="360" w:leader="none"/>
      </w:tabs>
      <w:spacing w:lineRule="auto" w:line="240"/>
      <w:ind w:left="360" w:hanging="360"/>
      <w:jc w:val="left"/>
    </w:pPr>
    <w:rPr>
      <w:rFonts w:ascii=".VnTime" w:hAnsi=".VnTime" w:eastAsia="Times New Roman" w:cs="Times New Roman"/>
      <w:szCs w:val="28"/>
    </w:rPr>
  </w:style>
  <w:style w:type="paragraph" w:styleId="TextBodyIndent">
    <w:name w:val="Body Text Indent"/>
    <w:basedOn w:val="Normal"/>
    <w:pPr>
      <w:spacing w:lineRule="exact" w:line="420" w:before="120" w:after="0"/>
    </w:pPr>
    <w:rPr>
      <w:rFonts w:ascii=".VnTimeH" w:hAnsi=".VnTimeH" w:eastAsia="Times New Roman" w:cs=".VnTimeH"/>
      <w:b/>
      <w:sz w:val="24"/>
      <w:szCs w:val="28"/>
      <w:lang w:val="en-US"/>
    </w:rPr>
  </w:style>
  <w:style w:type="paragraph" w:styleId="Subtitle">
    <w:name w:val="Subtitle"/>
    <w:basedOn w:val="Normal"/>
    <w:next w:val="TextBody"/>
    <w:qFormat/>
    <w:pPr>
      <w:spacing w:lineRule="exact" w:line="420" w:before="120" w:after="0"/>
      <w:jc w:val="center"/>
    </w:pPr>
    <w:rPr>
      <w:rFonts w:ascii=".VnTime" w:hAnsi=".VnTime" w:eastAsia="Times New Roman" w:cs=".VnTime"/>
      <w:b/>
      <w:sz w:val="20"/>
      <w:szCs w:val="28"/>
      <w:lang w:val="en-US"/>
    </w:rPr>
  </w:style>
  <w:style w:type="paragraph" w:styleId="BlockText">
    <w:name w:val="Block Text"/>
    <w:basedOn w:val="Normal"/>
    <w:qFormat/>
    <w:pPr>
      <w:spacing w:before="120" w:after="0"/>
      <w:ind w:left="360" w:right="-57" w:firstLine="72"/>
    </w:pPr>
    <w:rPr>
      <w:rFonts w:ascii=".VnTime" w:hAnsi=".VnTime" w:eastAsia="Times New Roman" w:cs="Times New Roman"/>
      <w:szCs w:val="20"/>
    </w:rPr>
  </w:style>
  <w:style w:type="paragraph" w:styleId="Daudechuong">
    <w:name w:val="Dau de chuong"/>
    <w:basedOn w:val="Normal"/>
    <w:qFormat/>
    <w:pPr>
      <w:spacing w:before="120" w:after="120"/>
      <w:ind w:hanging="0"/>
      <w:jc w:val="center"/>
    </w:pPr>
    <w:rPr>
      <w:rFonts w:ascii=".VnUniverseH" w:hAnsi=".VnUniverseH" w:eastAsia="Times New Roman" w:cs="Times New Roman"/>
      <w:b/>
      <w:sz w:val="38"/>
      <w:szCs w:val="20"/>
    </w:rPr>
  </w:style>
  <w:style w:type="paragraph" w:styleId="Tenbaiviet">
    <w:name w:val="Ten bai viet"/>
    <w:basedOn w:val="Normal"/>
    <w:qFormat/>
    <w:pPr>
      <w:spacing w:lineRule="auto" w:line="240"/>
      <w:ind w:hanging="0"/>
      <w:jc w:val="center"/>
    </w:pPr>
    <w:rPr>
      <w:rFonts w:ascii=".VnTimeH" w:hAnsi=".VnTimeH" w:eastAsia="Times New Roman" w:cs="Times New Roman"/>
      <w:b/>
      <w:szCs w:val="20"/>
    </w:rPr>
  </w:style>
  <w:style w:type="paragraph" w:styleId="Style10">
    <w:name w:val="Style10"/>
    <w:basedOn w:val="Normal"/>
    <w:qFormat/>
    <w:pPr>
      <w:spacing w:before="120" w:after="120"/>
      <w:ind w:hanging="0"/>
    </w:pPr>
    <w:rPr>
      <w:rFonts w:ascii=".VnTime" w:hAnsi=".VnTime" w:eastAsia="Times New Roman" w:cs="Times New Roman"/>
      <w:szCs w:val="20"/>
    </w:rPr>
  </w:style>
  <w:style w:type="paragraph" w:styleId="Daudechuong1">
    <w:name w:val="daudechuong"/>
    <w:basedOn w:val="Heading1"/>
    <w:qFormat/>
    <w:pPr>
      <w:numPr>
        <w:ilvl w:val="0"/>
        <w:numId w:val="0"/>
      </w:numPr>
      <w:spacing w:lineRule="auto" w:line="240" w:before="0" w:after="0"/>
      <w:ind w:hanging="0"/>
      <w:outlineLvl w:val="9"/>
    </w:pPr>
    <w:rPr>
      <w:rFonts w:ascii=".VnUniverse" w:hAnsi=".VnUniverse" w:cs=".VnUniverse"/>
      <w:sz w:val="40"/>
      <w:szCs w:val="20"/>
    </w:rPr>
  </w:style>
  <w:style w:type="paragraph" w:styleId="Head1">
    <w:name w:val="head1"/>
    <w:basedOn w:val="Normal"/>
    <w:qFormat/>
    <w:pPr>
      <w:spacing w:before="120" w:after="120"/>
      <w:ind w:hanging="0"/>
    </w:pPr>
    <w:rPr>
      <w:rFonts w:ascii=".VnTime" w:hAnsi=".VnTime" w:eastAsia="Times New Roman" w:cs="Times New Roman"/>
      <w:b/>
      <w:szCs w:val="20"/>
    </w:rPr>
  </w:style>
  <w:style w:type="paragraph" w:styleId="Daudechuong2">
    <w:name w:val="Daudechuong"/>
    <w:basedOn w:val="Normal"/>
    <w:qFormat/>
    <w:pPr>
      <w:spacing w:lineRule="auto" w:line="240"/>
      <w:ind w:hanging="0"/>
    </w:pPr>
    <w:rPr>
      <w:rFonts w:ascii=".VnUniverse" w:hAnsi=".VnUniverse" w:eastAsia="Times New Roman" w:cs="Times New Roman"/>
      <w:sz w:val="38"/>
      <w:szCs w:val="20"/>
    </w:rPr>
  </w:style>
  <w:style w:type="paragraph" w:styleId="Daudebaiviet">
    <w:name w:val="Daudebaiviet"/>
    <w:basedOn w:val="Daudechuong2"/>
    <w:qFormat/>
    <w:pPr>
      <w:spacing w:before="0" w:after="120"/>
      <w:jc w:val="center"/>
    </w:pPr>
    <w:rPr>
      <w:rFonts w:ascii=".VnTimeH" w:hAnsi=".VnTimeH" w:cs=".VnTimeH"/>
      <w:b/>
      <w:sz w:val="28"/>
    </w:rPr>
  </w:style>
  <w:style w:type="paragraph" w:styleId="Tentacgia">
    <w:name w:val="Tentacgia"/>
    <w:basedOn w:val="Daudebaiviet"/>
    <w:qFormat/>
    <w:pPr>
      <w:spacing w:before="120" w:after="120"/>
      <w:jc w:val="left"/>
    </w:pPr>
    <w:rPr>
      <w:rFonts w:ascii=".VnTime" w:hAnsi=".VnTime" w:cs=".VnTime"/>
      <w:i/>
    </w:rPr>
  </w:style>
  <w:style w:type="paragraph" w:styleId="Noidungbaiviet">
    <w:name w:val="Noidungbaiviet"/>
    <w:basedOn w:val="Daudebaiviet"/>
    <w:qFormat/>
    <w:pPr>
      <w:spacing w:lineRule="auto" w:line="360" w:before="120" w:after="120"/>
      <w:ind w:firstLine="720"/>
      <w:jc w:val="both"/>
    </w:pPr>
    <w:rPr>
      <w:rFonts w:ascii=".VnTime" w:hAnsi=".VnTime" w:cs=".VnTime"/>
      <w:b w:val="false"/>
    </w:rPr>
  </w:style>
  <w:style w:type="paragraph" w:styleId="Tieude1">
    <w:name w:val="Tieude1"/>
    <w:basedOn w:val="Daudebaiviet"/>
    <w:qFormat/>
    <w:pPr>
      <w:spacing w:lineRule="auto" w:line="360"/>
      <w:jc w:val="both"/>
    </w:pPr>
    <w:rPr>
      <w:rFonts w:ascii=".VnTime" w:hAnsi=".VnTime" w:cs=".VnTime"/>
    </w:rPr>
  </w:style>
  <w:style w:type="paragraph" w:styleId="Head2">
    <w:name w:val="head2"/>
    <w:basedOn w:val="Normal"/>
    <w:qFormat/>
    <w:pPr>
      <w:spacing w:lineRule="auto" w:line="240" w:before="120" w:after="120"/>
      <w:ind w:firstLine="567"/>
    </w:pPr>
    <w:rPr>
      <w:rFonts w:ascii=".VnTime" w:hAnsi=".VnTime" w:eastAsia="Times New Roman" w:cs="Times New Roman"/>
      <w:b/>
      <w:i/>
      <w:szCs w:val="20"/>
    </w:rPr>
  </w:style>
  <w:style w:type="paragraph" w:styleId="Head3">
    <w:name w:val="head3"/>
    <w:basedOn w:val="Head1"/>
    <w:qFormat/>
    <w:pPr>
      <w:spacing w:lineRule="auto" w:line="240"/>
      <w:ind w:firstLine="567"/>
    </w:pPr>
    <w:rPr>
      <w:b w:val="false"/>
      <w:i/>
    </w:rPr>
  </w:style>
  <w:style w:type="paragraph" w:styleId="Style5">
    <w:name w:val="Style5"/>
    <w:basedOn w:val="Normal"/>
    <w:qFormat/>
    <w:pPr>
      <w:spacing w:lineRule="exact" w:line="420" w:before="40" w:after="20"/>
      <w:ind w:firstLine="567"/>
    </w:pPr>
    <w:rPr>
      <w:rFonts w:ascii=".VnCentury Schoolbook" w:hAnsi=".VnCentury Schoolbook" w:eastAsia="Times New Roman" w:cs="Times New Roman"/>
      <w:szCs w:val="20"/>
    </w:rPr>
  </w:style>
  <w:style w:type="paragraph" w:styleId="5">
    <w:name w:val="5"/>
    <w:basedOn w:val="Normal"/>
    <w:qFormat/>
    <w:pPr>
      <w:spacing w:lineRule="exact" w:line="420" w:before="40" w:after="20"/>
      <w:ind w:firstLine="545"/>
    </w:pPr>
    <w:rPr>
      <w:rFonts w:eastAsia="Times New Roman" w:cs="Times New Roman"/>
      <w:b/>
      <w:sz w:val="24"/>
      <w:szCs w:val="28"/>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Meiryo" w:cs="Tahoma"/>
      <w:b/>
      <w:bCs/>
      <w:color w:val="FFFFFF"/>
      <w:spacing w:val="20"/>
      <w:sz w:val="22"/>
      <w:lang w:val="en-GB" w:eastAsia="zh-CN"/>
    </w:rPr>
  </w:style>
  <w:style w:type="paragraph" w:styleId="2">
    <w:name w:val="2"/>
    <w:basedOn w:val="Normal"/>
    <w:qFormat/>
    <w:pPr>
      <w:pBdr>
        <w:top w:val="single" w:sz="6" w:space="3" w:color="CCCCCC"/>
        <w:left w:val="single" w:sz="6" w:space="3" w:color="CCCCCC"/>
        <w:bottom w:val="single" w:sz="6" w:space="3" w:color="CCCCCC"/>
        <w:right w:val="single" w:sz="6" w:space="3" w:color="CCCCCC"/>
      </w:pBdr>
      <w:spacing w:lineRule="auto" w:line="240" w:before="15" w:after="15"/>
      <w:ind w:left="15" w:right="15" w:hanging="0"/>
      <w:jc w:val="left"/>
    </w:pPr>
    <w:rPr>
      <w:rFonts w:ascii="Helvetica" w:hAnsi="Helvetica" w:eastAsia="Times New Roman" w:cs="Helvetica"/>
      <w:color w:val="333333"/>
      <w:sz w:val="17"/>
      <w:szCs w:val="17"/>
    </w:rPr>
  </w:style>
  <w:style w:type="paragraph" w:styleId="Tenchuong">
    <w:name w:val="tenchuong"/>
    <w:basedOn w:val="Normal"/>
    <w:qFormat/>
    <w:pPr>
      <w:spacing w:lineRule="auto" w:line="240" w:before="120" w:after="360"/>
      <w:ind w:hanging="0"/>
      <w:jc w:val="center"/>
    </w:pPr>
    <w:rPr>
      <w:rFonts w:ascii=".VnCentury SchoolbookH" w:hAnsi=".VnCentury SchoolbookH" w:eastAsia="Times New Roman" w:cs="Times New Roman"/>
      <w:b/>
      <w:szCs w:val="28"/>
    </w:rPr>
  </w:style>
  <w:style w:type="paragraph" w:styleId="Chuongt">
    <w:name w:val="chuongt"/>
    <w:basedOn w:val="Normal"/>
    <w:qFormat/>
    <w:pPr>
      <w:widowControl w:val="false"/>
      <w:snapToGrid w:val="false"/>
      <w:spacing w:lineRule="atLeast" w:line="292" w:before="0" w:after="284"/>
      <w:ind w:hanging="0"/>
      <w:jc w:val="center"/>
    </w:pPr>
    <w:rPr>
      <w:rFonts w:ascii=".VnCentury SchoolbookH" w:hAnsi=".VnCentury SchoolbookH" w:eastAsia="Times New Roman" w:cs="Times New Roman"/>
      <w:b/>
      <w:sz w:val="24"/>
      <w:szCs w:val="20"/>
    </w:rPr>
  </w:style>
  <w:style w:type="paragraph" w:styleId="Vanban">
    <w:name w:val="vanban"/>
    <w:basedOn w:val="Normal"/>
    <w:qFormat/>
    <w:pPr>
      <w:spacing w:lineRule="exact" w:line="450" w:before="120" w:after="0"/>
      <w:ind w:firstLine="851"/>
    </w:pPr>
    <w:rPr>
      <w:rFonts w:ascii=".VnTime" w:hAnsi=".VnTime" w:eastAsia="Times New Roman" w:cs="Times New Roman"/>
      <w:spacing w:val="6"/>
      <w:szCs w:val="20"/>
    </w:rPr>
  </w:style>
  <w:style w:type="paragraph" w:styleId="Chuongten">
    <w:name w:val="Chuong(ten)"/>
    <w:basedOn w:val="Normal"/>
    <w:qFormat/>
    <w:pPr>
      <w:spacing w:lineRule="auto" w:line="240" w:before="120" w:after="360"/>
      <w:ind w:hanging="0"/>
      <w:jc w:val="center"/>
    </w:pPr>
    <w:rPr>
      <w:rFonts w:ascii=".VnBook-AntiquaH" w:hAnsi=".VnBook-AntiquaH" w:eastAsia="Times New Roman" w:cs="Times New Roman"/>
      <w:b/>
      <w:szCs w:val="28"/>
    </w:rPr>
  </w:style>
  <w:style w:type="paragraph" w:styleId="Text">
    <w:name w:val="text"/>
    <w:basedOn w:val="Normal"/>
    <w:qFormat/>
    <w:pPr>
      <w:spacing w:lineRule="auto" w:line="336" w:before="80" w:after="0"/>
    </w:pPr>
    <w:rPr>
      <w:rFonts w:ascii=".VnTime" w:hAnsi=".VnTime" w:eastAsia="Times New Roman" w:cs="Times New Roman"/>
      <w:szCs w:val="28"/>
    </w:rPr>
  </w:style>
  <w:style w:type="paragraph" w:styleId="Vanban1">
    <w:name w:val="Vanban"/>
    <w:basedOn w:val="Normal"/>
    <w:qFormat/>
    <w:pPr>
      <w:spacing w:lineRule="exact" w:line="420" w:before="120" w:after="0"/>
      <w:ind w:firstLine="851"/>
    </w:pPr>
    <w:rPr>
      <w:rFonts w:ascii=".VnTime" w:hAnsi=".VnTime" w:eastAsia="Times New Roman" w:cs="Times New Roman"/>
      <w:szCs w:val="20"/>
    </w:rPr>
  </w:style>
  <w:style w:type="paragraph" w:styleId="St15DAM">
    <w:name w:val="St-15DAM"/>
    <w:basedOn w:val="Normal"/>
    <w:qFormat/>
    <w:pPr>
      <w:autoSpaceDE w:val="false"/>
      <w:spacing w:lineRule="exact" w:line="440" w:before="120" w:after="0"/>
      <w:ind w:hanging="0"/>
      <w:jc w:val="center"/>
    </w:pPr>
    <w:rPr>
      <w:rFonts w:ascii=".VnTime" w:hAnsi=".VnTime" w:eastAsia="Times New Roman" w:cs=".VnTime"/>
      <w:b/>
      <w:bCs/>
      <w:i/>
      <w:iCs/>
      <w:sz w:val="30"/>
      <w:szCs w:val="30"/>
    </w:rPr>
  </w:style>
  <w:style w:type="paragraph" w:styleId="ST21">
    <w:name w:val="ST-21"/>
    <w:basedOn w:val="Normal"/>
    <w:qFormat/>
    <w:pPr>
      <w:autoSpaceDE w:val="false"/>
      <w:spacing w:lineRule="exact" w:line="420" w:before="120" w:after="0"/>
      <w:ind w:firstLine="706"/>
    </w:pPr>
    <w:rPr>
      <w:rFonts w:ascii=".VnTime" w:hAnsi=".VnTime" w:eastAsia="Times New Roman" w:cs=".VnTime"/>
      <w:szCs w:val="28"/>
    </w:rPr>
  </w:style>
  <w:style w:type="paragraph" w:styleId="Lama">
    <w:name w:val="Lama"/>
    <w:basedOn w:val="Normal"/>
    <w:qFormat/>
    <w:pPr>
      <w:autoSpaceDE w:val="false"/>
      <w:spacing w:before="120" w:after="0"/>
    </w:pPr>
    <w:rPr>
      <w:rFonts w:ascii=".VnTimeH" w:hAnsi=".VnTimeH" w:eastAsia="Times New Roman" w:cs=".VnTimeH"/>
      <w:b/>
      <w:bCs/>
      <w:sz w:val="22"/>
      <w:lang w:val="en-GB"/>
    </w:rPr>
  </w:style>
  <w:style w:type="paragraph" w:styleId="Motnho">
    <w:name w:val="Mot nho"/>
    <w:basedOn w:val="Normal"/>
    <w:qFormat/>
    <w:pPr>
      <w:autoSpaceDE w:val="false"/>
      <w:spacing w:before="120" w:after="0"/>
    </w:pPr>
    <w:rPr>
      <w:rFonts w:ascii=".VnTime" w:hAnsi=".VnTime" w:eastAsia="Times New Roman" w:cs=".VnTime"/>
      <w:b/>
      <w:bCs/>
      <w:i/>
      <w:iCs/>
      <w:szCs w:val="28"/>
      <w:lang w:val="en-GB"/>
    </w:rPr>
  </w:style>
  <w:style w:type="paragraph" w:styleId="Anho">
    <w:name w:val="a nho"/>
    <w:basedOn w:val="Normal"/>
    <w:qFormat/>
    <w:pPr>
      <w:autoSpaceDE w:val="false"/>
      <w:spacing w:before="120" w:after="0"/>
    </w:pPr>
    <w:rPr>
      <w:rFonts w:ascii=".VnTime" w:hAnsi=".VnTime" w:eastAsia="Times New Roman" w:cs=".VnTime"/>
      <w:i/>
      <w:iCs/>
      <w:szCs w:val="28"/>
      <w:lang w:val="en-GB"/>
    </w:rPr>
  </w:style>
  <w:style w:type="paragraph" w:styleId="STA12">
    <w:name w:val="ST-A12"/>
    <w:basedOn w:val="Normal"/>
    <w:qFormat/>
    <w:pPr>
      <w:autoSpaceDE w:val="false"/>
      <w:spacing w:lineRule="exact" w:line="420" w:before="120" w:after="0"/>
    </w:pPr>
    <w:rPr>
      <w:rFonts w:ascii=".VnArialH" w:hAnsi=".VnArialH" w:eastAsia="Times New Roman" w:cs=".VnArialH"/>
      <w:b/>
      <w:bCs/>
      <w:sz w:val="24"/>
      <w:szCs w:val="24"/>
    </w:rPr>
  </w:style>
  <w:style w:type="paragraph" w:styleId="StA121">
    <w:name w:val="St-A12"/>
    <w:basedOn w:val="BodyText2"/>
    <w:qFormat/>
    <w:pPr>
      <w:autoSpaceDE w:val="false"/>
      <w:spacing w:lineRule="auto" w:line="240" w:before="240" w:after="0"/>
      <w:ind w:firstLine="709"/>
      <w:jc w:val="both"/>
    </w:pPr>
    <w:rPr>
      <w:rFonts w:ascii=".VnArialH" w:hAnsi=".VnArialH" w:cs=".VnArialH"/>
      <w:b/>
      <w:bCs/>
      <w:sz w:val="24"/>
      <w:szCs w:val="24"/>
    </w:rPr>
  </w:style>
  <w:style w:type="paragraph" w:styleId="St22">
    <w:name w:val="St-22"/>
    <w:basedOn w:val="Normal"/>
    <w:qFormat/>
    <w:pPr>
      <w:autoSpaceDE w:val="false"/>
      <w:spacing w:lineRule="exact" w:line="440" w:before="120" w:after="0"/>
      <w:ind w:firstLine="709"/>
    </w:pPr>
    <w:rPr>
      <w:rFonts w:ascii=".VnTime" w:hAnsi=".VnTime" w:eastAsia="Times New Roman" w:cs=".VnTime"/>
      <w:szCs w:val="28"/>
    </w:rPr>
  </w:style>
  <w:style w:type="paragraph" w:styleId="Contents1">
    <w:name w:val="TOC 1"/>
    <w:basedOn w:val="Normal"/>
    <w:next w:val="Normal"/>
    <w:pPr>
      <w:spacing w:lineRule="auto" w:line="240"/>
      <w:ind w:hanging="0"/>
      <w:jc w:val="left"/>
    </w:pPr>
    <w:rPr>
      <w:rFonts w:eastAsia="Times New Roman" w:cs="Times New Roman"/>
      <w:sz w:val="24"/>
      <w:szCs w:val="24"/>
    </w:rPr>
  </w:style>
  <w:style w:type="paragraph" w:styleId="CommentText">
    <w:name w:val="Comment Text"/>
    <w:basedOn w:val="Normal"/>
    <w:qFormat/>
    <w:pPr>
      <w:spacing w:lineRule="auto" w:line="240"/>
      <w:ind w:hanging="0"/>
      <w:jc w:val="left"/>
    </w:pPr>
    <w:rPr>
      <w:rFonts w:ascii=".VnTime" w:hAnsi=".VnTime" w:eastAsia="Times New Roman" w:cs=".VnTime"/>
      <w:sz w:val="26"/>
      <w:szCs w:val="20"/>
      <w:lang w:val="en-US"/>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Times New Roman" w:cs="Tahoma"/>
      <w:b/>
      <w:bCs/>
      <w:color w:val="FFFFFF"/>
      <w:spacing w:val="20"/>
      <w:sz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Times New Roman" w:cs="Tahoma"/>
      <w:b/>
      <w:bCs/>
      <w:color w:val="FFFFFF"/>
      <w:spacing w:val="20"/>
      <w:sz w:val="22"/>
      <w:lang w:val="en-GB" w:eastAsia="zh-CN"/>
    </w:rPr>
  </w:style>
  <w:style w:type="paragraph" w:styleId="Yiv4178806434msonormal">
    <w:name w:val="yiv4178806434msonormal"/>
    <w:basedOn w:val="Normal"/>
    <w:qFormat/>
    <w:pPr>
      <w:spacing w:lineRule="auto" w:line="240" w:before="280" w:after="280"/>
      <w:ind w:hanging="0"/>
      <w:jc w:val="left"/>
    </w:pPr>
    <w:rPr>
      <w:rFonts w:eastAsia="Times New Roman" w:cs="Times New Roman"/>
      <w:sz w:val="24"/>
      <w:szCs w:val="24"/>
    </w:rPr>
  </w:style>
  <w:style w:type="paragraph" w:styleId="Msolistparagraph">
    <w:name w:val="msolistparagraph"/>
    <w:basedOn w:val="Normal"/>
    <w:qFormat/>
    <w:pPr>
      <w:spacing w:lineRule="auto" w:line="276" w:before="0" w:after="200"/>
      <w:ind w:left="720" w:hanging="0"/>
      <w:contextualSpacing/>
      <w:jc w:val="left"/>
    </w:pPr>
    <w:rPr>
      <w:rFonts w:ascii="Calibri" w:hAnsi="Calibri" w:eastAsia="Times New Roman" w:cs="Times New Roman"/>
      <w:sz w:val="22"/>
    </w:rPr>
  </w:style>
  <w:style w:type="paragraph" w:styleId="Summary">
    <w:name w:val="summary"/>
    <w:basedOn w:val="Normal"/>
    <w:qFormat/>
    <w:pPr>
      <w:spacing w:lineRule="auto" w:line="240" w:before="280" w:after="280"/>
      <w:ind w:hanging="0"/>
      <w:jc w:val="left"/>
    </w:pPr>
    <w:rPr>
      <w:rFonts w:eastAsia="Times New Roman" w:cs="Times New Roman"/>
      <w:sz w:val="24"/>
      <w:szCs w:val="24"/>
    </w:rPr>
  </w:style>
  <w:style w:type="paragraph" w:styleId="Vnbnnidung21">
    <w:name w:val="Văn bản nội dung (2)"/>
    <w:basedOn w:val="Normal"/>
    <w:qFormat/>
    <w:pPr>
      <w:widowControl w:val="false"/>
      <w:shd w:fill="FFFFFF" w:val="clear"/>
      <w:spacing w:lineRule="exact" w:line="255" w:before="240" w:after="0"/>
      <w:ind w:hanging="680"/>
    </w:pPr>
    <w:rPr>
      <w:sz w:val="18"/>
      <w:szCs w:val="18"/>
      <w:lang w:val="en-US"/>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8:00Z</dcterms:created>
  <dc:creator>nguyenthithuthuy</dc:creator>
  <dc:description/>
  <dc:language>en-US</dc:language>
  <cp:lastModifiedBy>Admin</cp:lastModifiedBy>
  <cp:lastPrinted>2019-01-15T09:02:00Z</cp:lastPrinted>
  <dcterms:modified xsi:type="dcterms:W3CDTF">2019-01-23T07:08:00Z</dcterms:modified>
  <cp:revision>2</cp:revision>
  <dc:subject/>
  <dc:title>HỌC VIỆN CHÍNH TRỊ QUỐC GIA</dc:title>
</cp:coreProperties>
</file>