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21590</wp:posOffset>
                </wp:positionV>
                <wp:extent cx="1951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7pt" to="319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>N XIN CHẤM PHÚC KHẢO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  <w:b/>
          <w:i/>
        </w:rPr>
        <w:tab/>
        <w:t>Kính gửi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ẠC SĨ     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CỦA HỌC VIỆN BÁO CHÍ VÀ TUYÊN TRUYỀN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Tên tôi là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 ……………………………….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………………………………….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am dự kỳ thi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ạc s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8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áo danh dự thi: ………………………Phòng thi: ………………………………..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 dự thi: …………………………………………………………………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Tô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ày gửi tớ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ạc s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8 của Học viện Báo chí và Tuyên truyền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ấm phúc khảo bài thi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Xin trân trọng cảm 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n!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40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………….ngày……tháng…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8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viết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ý và ghi rõ họ, tên)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sz w:val="62"/>
        </w:rPr>
      </w:pPr>
      <w:r>
        <w:rPr>
          <w:rFonts w:cs="Times New Roman" w:ascii="Times New Roman" w:hAnsi="Times New Roman"/>
          <w:sz w:val="6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  <w:sz w:val="62"/>
        </w:rPr>
      </w:pPr>
      <w:r>
        <w:rPr>
          <w:rFonts w:cs="Times New Roman" w:ascii="Times New Roman" w:hAnsi="Times New Roman"/>
          <w:b/>
          <w:i/>
          <w:sz w:val="6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hi chú: 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Lệ phí chấm phúc khảo: 60.000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/môn (</w:t>
      </w:r>
      <w:r>
        <w:rPr>
          <w:rFonts w:cs="Times New Roman" w:ascii="Times New Roman" w:hAnsi="Times New Roman"/>
          <w:i/>
          <w:sz w:val="26"/>
          <w:szCs w:val="26"/>
        </w:rPr>
        <w:t>Sáu m</w:t>
      </w:r>
      <w:r>
        <w:rPr>
          <w:rFonts w:cs="Times New Roman" w:ascii="Times New Roman" w:hAnsi="Times New Roman"/>
          <w:i/>
          <w:sz w:val="26"/>
          <w:szCs w:val="26"/>
        </w:rPr>
        <w:t>ươ</w:t>
      </w:r>
      <w:r>
        <w:rPr>
          <w:rFonts w:cs="Times New Roman" w:ascii="Times New Roman" w:hAnsi="Times New Roman"/>
          <w:i/>
          <w:sz w:val="26"/>
          <w:szCs w:val="26"/>
        </w:rPr>
        <w:t xml:space="preserve">i ngàn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ồng chẵ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chỉ nhận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: Phòng Tuyển sinh, kế hoạch và tổng hợp - Ban Quản l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- Học viện Báo chí và tuyên truyền, số 36 Xuân Thuỷ, Cầu Giấy, Hà Nội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: 04 37 546 963 (số máy lẻ 307)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1:00Z</dcterms:created>
  <dc:creator>Smart</dc:creator>
  <dc:description/>
  <cp:keywords/>
  <dc:language>en-US</dc:language>
  <cp:lastModifiedBy>Admin</cp:lastModifiedBy>
  <cp:lastPrinted>2017-05-04T14:52:00Z</cp:lastPrinted>
  <dcterms:modified xsi:type="dcterms:W3CDTF">2018-05-09T00:58:00Z</dcterms:modified>
  <cp:revision>7</cp:revision>
  <dc:subject/>
  <dc:title>CỘNG HOÀ XÃ HỘI CHỦ NGHĨA VIỆT NAM</dc:title>
</cp:coreProperties>
</file>