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21590</wp:posOffset>
                </wp:positionV>
                <wp:extent cx="195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7pt" to="319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CHẤM PHÚC KHẢO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pacing w:val="-8"/>
        </w:rPr>
        <w:t>Kính gửi</w:t>
      </w:r>
      <w:r>
        <w:rPr>
          <w:rFonts w:cs="Times New Roman" w:ascii="Times New Roman" w:hAnsi="Times New Roman"/>
          <w:i/>
          <w:spacing w:val="-8"/>
        </w:rPr>
        <w:t>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HỘI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ỒNG TUYỂN SINH HỌC VIỆN BÁO CHÍ VÀ TUYÊN TRUYỀN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ên tôi là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Ngày sinh: ……………………………….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…………………………………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am dự kỳ thi Năng khiếu báo chí năm 2020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Số báo danh dự thi: ………………………Phòng thi: ……………………………….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Chuyên ngành dự thi: 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ô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gửi t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của Học viện Báo chí và Tuyên truyề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ấm phúc khảo bài thi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Xin trân trọng cảm 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!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………….ngày……tháng…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0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vi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ý và ghi rõ họ, tên)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  <w:sz w:val="62"/>
        </w:rPr>
      </w:pPr>
      <w:r>
        <w:rPr>
          <w:rFonts w:cs="Times New Roman" w:ascii="Times New Roman" w:hAnsi="Times New Roman"/>
          <w:b/>
          <w:i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hi chú: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Lệ phí chấm phúc khảo: 60.00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/môn (</w:t>
      </w:r>
      <w:r>
        <w:rPr>
          <w:rFonts w:cs="Times New Roman" w:ascii="Times New Roman" w:hAnsi="Times New Roman"/>
          <w:i/>
          <w:sz w:val="26"/>
          <w:szCs w:val="26"/>
        </w:rPr>
        <w:t>Sáu m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 xml:space="preserve">i ngà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ồng chẵ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nhận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: Bộ phận Tuyển sinh, Kế hoạch và Tổng hợp - Ban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- Học viện Báo chí và tuyên truyền, số 36 Xuân Thuỷ, Cầu Giấy, Hà Nội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: 04 37 546 963 (số máy lẻ 307)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Smart</dc:creator>
  <dc:description/>
  <cp:keywords/>
  <dc:language>en-US</dc:language>
  <cp:lastModifiedBy>CMS</cp:lastModifiedBy>
  <cp:lastPrinted>2020-08-20T09:37:00Z</cp:lastPrinted>
  <dcterms:modified xsi:type="dcterms:W3CDTF">2020-08-20T02:55:00Z</dcterms:modified>
  <cp:revision>10</cp:revision>
  <dc:subject/>
  <dc:title>CỘNG HOÀ XÃ HỘI CHỦ NGHĨA VIỆT NAM</dc:title>
</cp:coreProperties>
</file>