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4" w:leader="none"/>
          <w:tab w:val="left" w:pos="9963" w:leader="none"/>
        </w:tabs>
        <w:rPr>
          <w:sz w:val="4"/>
        </w:rPr>
      </w:pPr>
      <w:r>
        <w:rPr>
          <w:sz w:val="4"/>
        </w:rPr>
        <w:tab/>
        <w:t xml:space="preserve">                                 </w:t>
      </w:r>
    </w:p>
    <w:tbl>
      <w:tblPr>
        <w:tblW w:w="855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56"/>
        <w:gridCol w:w="2169"/>
        <w:gridCol w:w="1232"/>
        <w:gridCol w:w="2226"/>
      </w:tblGrid>
      <w:tr>
        <w:trPr/>
        <w:tc>
          <w:tcPr>
            <w:tcW w:w="7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jc w:val="center"/>
              <w:rPr>
                <w:sz w:val="30"/>
                <w:vertAlign w:val="superscript"/>
                <w:lang w:val="en-US" w:eastAsia="en-US"/>
              </w:rPr>
            </w:pPr>
            <w:r>
              <w:rPr>
                <w:sz w:val="3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6985</wp:posOffset>
                      </wp:positionH>
                      <wp:positionV relativeFrom="paragraph">
                        <wp:posOffset>177165</wp:posOffset>
                      </wp:positionV>
                      <wp:extent cx="102870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HÀ B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35pt;mso-wrap-distance-left:9.05pt;mso-wrap-distance-right:9.05pt;mso-wrap-distance-top:0pt;mso-wrap-distance-bottom:0pt;margin-top:13.95pt;mso-position-vertical-relative:text;margin-left:-10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À B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  <w:t>TÇng 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/>
            </w:pPr>
            <w:r>
              <w:rPr>
                <w:rFonts w:cs=".VnTimeH" w:ascii=".VnTimeH" w:hAnsi=".VnTimeH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ẦU THANG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54" w:leader="none"/>
                <w:tab w:val="left" w:pos="99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9963" w:leader="none"/>
        </w:tabs>
        <w:rPr>
          <w:b/>
          <w:b/>
          <w:i/>
          <w:i/>
          <w:sz w:val="6"/>
        </w:rPr>
      </w:pPr>
      <w:r>
        <w:rPr/>
        <w:tab/>
        <w:t xml:space="preserve">         </w:t>
      </w:r>
      <w:r>
        <w:rPr>
          <w:i/>
          <w:sz w:val="26"/>
        </w:rPr>
        <w:tab/>
        <w:tab/>
        <w:tab/>
      </w:r>
    </w:p>
    <w:p>
      <w:pPr>
        <w:pStyle w:val="Normal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1175</wp:posOffset>
                </wp:positionH>
                <wp:positionV relativeFrom="paragraph">
                  <wp:posOffset>12065</wp:posOffset>
                </wp:positionV>
                <wp:extent cx="1242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59690</wp:posOffset>
                </wp:positionV>
                <wp:extent cx="561022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596"/>
                              <w:gridCol w:w="546"/>
                              <w:gridCol w:w="2202"/>
                              <w:gridCol w:w="1218"/>
                              <w:gridCol w:w="225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.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ĐỒ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4" w:leader="none"/>
                                      <w:tab w:val="left" w:pos="996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102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 T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Cs w:val="28"/>
                                    </w:rPr>
                                    <w:t>CÇu thang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202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201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302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301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P.401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0"/>
                                      <w:vertAlign w:val="superscript"/>
                                    </w:rPr>
                                    <w:t>TÇng 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0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78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10.75pt;mso-wrap-distance-left:9.05pt;mso-wrap-distance-right:9.05pt;mso-wrap-distance-top:0pt;mso-wrap-distance-bottom:0pt;margin-top:4.7pt;mso-position-vertical-relative:text;margin-left:331.85pt;mso-position-horizontal-relative:text">
                <v:fill opacity="0f"/>
                <v:textbox inset="0.158333333333333in,0.0402777777777778in,0.000694444444444445in,0.0402777777777778in">
                  <w:txbxContent>
                    <w:tbl>
                      <w:tblPr>
                        <w:tblW w:w="85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596"/>
                        <w:gridCol w:w="546"/>
                        <w:gridCol w:w="2202"/>
                        <w:gridCol w:w="1218"/>
                        <w:gridCol w:w="225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ĐỒ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1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4" w:leader="none"/>
                                <w:tab w:val="left" w:pos="99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102</w:t>
                            </w: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 T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CÇu thang</w:t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2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202</w:t>
                            </w: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201</w:t>
                            </w: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3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302</w:t>
                            </w: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301</w:t>
                            </w: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4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P.401</w:t>
                            </w: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vertAlign w:val="superscript"/>
                              </w:rPr>
                              <w:t>TÇng 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.VnTime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  <w:vertAlign w:val="superscript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116840</wp:posOffset>
                </wp:positionV>
                <wp:extent cx="1295400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ỘI TRƯỜ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Ớ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38pt;mso-wrap-distance-left:9.05pt;mso-wrap-distance-right:9.05pt;mso-wrap-distance-top:0pt;mso-wrap-distance-bottom:0pt;margin-top:9.2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ỘI TRƯỜNG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Ớ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8" w:leader="none"/>
        </w:tabs>
        <w:rPr>
          <w:sz w:val="12"/>
        </w:rPr>
      </w:pPr>
      <w:r>
        <w:rPr/>
        <w:tab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8230</wp:posOffset>
                </wp:positionH>
                <wp:positionV relativeFrom="paragraph">
                  <wp:posOffset>78105</wp:posOffset>
                </wp:positionV>
                <wp:extent cx="15875" cy="19253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192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9pt,6.15pt" to="786.1pt,157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66040</wp:posOffset>
                </wp:positionV>
                <wp:extent cx="12573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5.2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</w:t>
      </w: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5947" w:leader="none"/>
        </w:tabs>
        <w:rPr>
          <w:sz w:val="10"/>
        </w:rPr>
      </w:pPr>
      <w:r>
        <w:rPr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645</wp:posOffset>
                </wp:positionH>
                <wp:positionV relativeFrom="paragraph">
                  <wp:posOffset>41910</wp:posOffset>
                </wp:positionV>
                <wp:extent cx="85344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HÀ B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85pt;mso-wrap-distance-left:9.05pt;mso-wrap-distance-right:9.05pt;mso-wrap-distance-top:0pt;mso-wrap-distance-bottom:0pt;margin-top:3.3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NHÀ 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3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86" w:leader="none"/>
        </w:tabs>
        <w:rPr>
          <w:sz w:val="14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50350</wp:posOffset>
                </wp:positionH>
                <wp:positionV relativeFrom="paragraph">
                  <wp:posOffset>76835</wp:posOffset>
                </wp:positionV>
                <wp:extent cx="1196340" cy="171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83"/>
                              <w:gridCol w:w="295"/>
                              <w:gridCol w:w="83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18"/>
                                    </w:rPr>
                                    <w:t>Cæng vµ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5 NguyÔn Pho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S¾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35pt;mso-wrap-distance-left:9.05pt;mso-wrap-distance-right:9.05pt;mso-wrap-distance-top:0pt;mso-wrap-distance-bottom:0pt;margin-top:6.05pt;mso-position-vertical-relative:text;margin-left:720.5pt;mso-position-horizontal-relative:text">
                <v:textbox inset="0.0201388888888889in,0.0125in,0.0201388888888889in,0.0125in">
                  <w:txbxContent>
                    <w:tbl>
                      <w:tblPr>
                        <w:tblW w:w="1745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83"/>
                        <w:gridCol w:w="295"/>
                        <w:gridCol w:w="83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Cæng vµ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 NguyÔn Pho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S¾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.VnTimeH" w:hAnsi=".VnTimeH" w:cs=".VnTimeH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6477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.1pt" to="331.85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2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74295</wp:posOffset>
                </wp:positionV>
                <wp:extent cx="2186940" cy="1824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SƠ ĐỒ PHÒNG T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  <w:t>TUYỂN SINH THẠC SĨ NĂM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hó 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.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143.65pt;mso-wrap-distance-left:9.05pt;mso-wrap-distance-right:9.05pt;mso-wrap-distance-top:0pt;mso-wrap-distance-bottom:0pt;margin-top:5.85pt;mso-position-vertical-relative:text;margin-left: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</w:rPr>
                        <w:t xml:space="preserve">SƠ ĐỒ PHÒNG TH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  <w:t>TUYỂN SINH THẠC SĨ NĂM 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Chó ý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.2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7420</wp:posOffset>
                </wp:positionH>
                <wp:positionV relativeFrom="paragraph">
                  <wp:posOffset>72390</wp:posOffset>
                </wp:positionV>
                <wp:extent cx="415290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À B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7pt;height:37.5pt;mso-wrap-distance-left:9.05pt;mso-wrap-distance-right:9.05pt;mso-wrap-distance-top:0pt;mso-wrap-distance-bottom:0pt;margin-top:5.7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À 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90" w:leader="none"/>
          <w:tab w:val="left" w:pos="1116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156210</wp:posOffset>
                </wp:positionV>
                <wp:extent cx="1257300" cy="381000"/>
                <wp:effectExtent l="455295" t="5080" r="5715" b="1885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86111"/>
                            <a:gd name="adj2" fmla="val 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phòng họ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9.85pt;margin-top:12.3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phòng họ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189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7.25pt" to="601.8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7420</wp:posOffset>
                </wp:positionH>
                <wp:positionV relativeFrom="paragraph">
                  <wp:posOffset>66675</wp:posOffset>
                </wp:positionV>
                <wp:extent cx="415290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À 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7pt;height:37.5pt;mso-wrap-distance-left:9.05pt;mso-wrap-distance-right:9.05pt;mso-wrap-distance-top:0pt;mso-wrap-distance-bottom:0pt;margin-top:5.2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HÀ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5695</wp:posOffset>
                </wp:positionH>
                <wp:positionV relativeFrom="paragraph">
                  <wp:posOffset>12065</wp:posOffset>
                </wp:positionV>
                <wp:extent cx="0" cy="193484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85pt,0.95pt" to="787.85pt,15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445</wp:posOffset>
                </wp:positionH>
                <wp:positionV relativeFrom="paragraph">
                  <wp:posOffset>23495</wp:posOffset>
                </wp:positionV>
                <wp:extent cx="1143000" cy="342900"/>
                <wp:effectExtent l="309245" t="5080" r="571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6944"/>
                            <a:gd name="adj2" fmla="val 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phòng t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1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phòng t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2"/>
          <w:lang w:val="en-US" w:eastAsia="en-US"/>
        </w:rPr>
      </w:pPr>
      <w:r>
        <w:rPr>
          <w:rFonts w:cs=".VnTimeH" w:ascii=".VnTimeH" w:hAnsi=".VnTimeH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7595</wp:posOffset>
                </wp:positionH>
                <wp:positionV relativeFrom="paragraph">
                  <wp:posOffset>159385</wp:posOffset>
                </wp:positionV>
                <wp:extent cx="342900" cy="2057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§</w:t>
                                    <w:softHyphen/>
                                    <w:t>êng NguyÔn Phong S¾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2pt;mso-wrap-distance-left:9.05pt;mso-wrap-distance-right:9.05pt;mso-wrap-distance-top:0pt;mso-wrap-distance-bottom:0pt;margin-top:12.55pt;mso-position-vertical-relative:text;margin-left:784.85pt;mso-position-horizontal-relative:text">
                <v:textbox inset="0.0201388888888889in,0.0125in,0.0201388888888889in,0.0125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9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§</w:t>
                              <w:softHyphen/>
                              <w:t>êng NguyÔn Phong S¾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99695</wp:posOffset>
                </wp:positionV>
                <wp:extent cx="4248150" cy="819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À 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5pt;height:64.5pt;mso-wrap-distance-left:9.05pt;mso-wrap-distance-right:9.05pt;mso-wrap-distance-top:0pt;mso-wrap-distance-bottom:0pt;margin-top:7.8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HÀ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  <w:i/>
          <w:sz w:val="26"/>
        </w:rPr>
        <w:t xml:space="preserve"> </w:t>
      </w:r>
      <w:r>
        <w:rPr>
          <w:i/>
          <w:sz w:val="26"/>
        </w:rPr>
        <w:tab/>
        <w:tab/>
        <w:t xml:space="preserve">          </w:t>
        <w:tab/>
        <w:tab/>
        <w:tab/>
        <w:tab/>
        <w:tab/>
        <w:tab/>
      </w:r>
      <w:r>
        <w:rPr>
          <w:b/>
          <w:i/>
          <w:sz w:val="22"/>
        </w:rPr>
        <w:t xml:space="preserve"> </w:t>
      </w:r>
      <w:r>
        <w:rPr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584835</wp:posOffset>
                </wp:positionV>
                <wp:extent cx="42062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6.05pt" to="400.95pt,4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945</wp:posOffset>
                </wp:positionH>
                <wp:positionV relativeFrom="paragraph">
                  <wp:posOffset>66611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52.45pt" to="672.3pt,5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114935</wp:posOffset>
                </wp:positionV>
                <wp:extent cx="1583055" cy="1485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508"/>
                              <w:gridCol w:w="260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7pt;mso-wrap-distance-left:9.05pt;mso-wrap-distance-right:9.05pt;mso-wrap-distance-top:0pt;mso-wrap-distance-bottom:0pt;margin-top:9.0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508"/>
                        <w:gridCol w:w="260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6745</wp:posOffset>
                </wp:positionH>
                <wp:positionV relativeFrom="paragraph">
                  <wp:posOffset>718820</wp:posOffset>
                </wp:positionV>
                <wp:extent cx="1600200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Đường Xuân Thủ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56.6pt;mso-position-vertical-relative:text;margin-left:5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Đường Xuân Th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590550</wp:posOffset>
                </wp:positionV>
                <wp:extent cx="16002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ổng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36 Xuân Thủ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6.5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ổng và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36 Xuân Th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06:00Z</dcterms:created>
  <dc:creator>Phong dao tao PVBCTT</dc:creator>
  <dc:description/>
  <cp:keywords/>
  <dc:language>en-US</dc:language>
  <cp:lastModifiedBy>Admin</cp:lastModifiedBy>
  <cp:lastPrinted>2018-04-26T14:21:00Z</cp:lastPrinted>
  <dcterms:modified xsi:type="dcterms:W3CDTF">2018-04-26T07:21:00Z</dcterms:modified>
  <cp:revision>32</cp:revision>
  <dc:subject/>
  <dc:title/>
</cp:coreProperties>
</file>